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 xml:space="preserve">TỔNG CỤC THUẾ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3199 TCT/DNNN</w:t>
              <w:br/>
            </w:r>
            <w:r>
              <w:rPr>
                <w:i/>
                <w:iCs/>
                <w:sz w:val="16"/>
              </w:rPr>
              <w:t>V/v thuế GTGT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9 tháng 09 năm 2004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570"/>
      </w:tblGrid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/>
              <w:t>- Công ty cơ khí Long An</w:t>
              <w:br/>
              <w:t>(Km 1932 Quốc lộ 1A - Huyện Bến Lức - Tỉnh Long An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không số ngày 20/8/2004 của Công ty cơ khí Long An về hướng dẫn thuế giá trị gia tăng (GTGT), Tổng cục Thuế có ý kiến như sau:</w:t>
      </w:r>
    </w:p>
    <w:p>
      <w:pPr>
        <w:pStyle w:val="Normal"/>
        <w:spacing w:before="0" w:after="120"/>
        <w:rPr/>
      </w:pPr>
      <w:r>
        <w:rPr/>
        <w:t xml:space="preserve">Theo quy định tại </w:t>
      </w:r>
      <w:bookmarkStart w:id="0" w:name="dc_11"/>
      <w:r>
        <w:rPr/>
        <w:t>Điểm 1, Mục II, Phần B Thông tư số 120/2003/TT-BTC</w:t>
      </w:r>
      <w:bookmarkEnd w:id="0"/>
      <w:r>
        <w:rPr/>
        <w:t xml:space="preserve"> ngày 12/12/2003 của Bộ Tài chính hướng dẫn thi hành Nghị định số 158/2003/NĐ-CP ngày 10/12/2003 của Chính phủ quy định chi Tiết thi hành Luật thuế GTGT và Luật sửa đổi, bổ sung một số Điều của Luật thuế GTGT và Điểm 3 Thông tư số 84/2004/TT-BTC ngày 18/8/2004 của Bộ Tài chính sửa đổi, bổ sung Thông tư số 120/2003/TT-BTC (nêu trên) thì:</w:t>
      </w:r>
    </w:p>
    <w:p>
      <w:pPr>
        <w:pStyle w:val="Normal"/>
        <w:spacing w:before="0" w:after="120"/>
        <w:rPr/>
      </w:pPr>
      <w:r>
        <w:rPr/>
        <w:t>Thuế suất thuế GTGT 0% áp dụng đối với hàng hoá xuất khẩu bao gồm cả hàng hoá xuất khẩu uỷ thác.</w:t>
      </w:r>
    </w:p>
    <w:p>
      <w:pPr>
        <w:pStyle w:val="Normal"/>
        <w:spacing w:before="0" w:after="120"/>
        <w:rPr/>
      </w:pPr>
      <w:r>
        <w:rPr/>
        <w:t xml:space="preserve">Theo quy định trên, trường hợp sản phẩm bình đựng gas của Công ty cơ khí Long An bán cho doanh nghiệp ở Hà Tây để xuất khẩu thì mặt hàng bình đựng gas của Công ty phải kê khai, nộp thuế GTGT theo quy định và không thuộc diện hưởng thuế GTGT 0%. Doanh nghiệp ở Hà Tây mua bình gas của Công ty để xuất khẩu được áp dụng thuế suất thuế GTGT 0% và được khấu trừ hoặc hoàn thuế GTGT đầu vào theo quy định tại </w:t>
      </w:r>
      <w:bookmarkStart w:id="1" w:name="dc_12"/>
      <w:r>
        <w:rPr/>
        <w:t>Điểm 1.2d, Mục III, Phần B Thông tư số 120/2003/T-BTC</w:t>
      </w:r>
      <w:bookmarkEnd w:id="1"/>
    </w:p>
    <w:p>
      <w:pPr>
        <w:pStyle w:val="Normal"/>
        <w:spacing w:before="0" w:after="120"/>
        <w:rPr/>
      </w:pPr>
      <w:r>
        <w:rPr/>
        <w:t>Tổng cục Thuế trả lời để Công ty cơ khí Long An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606"/>
      </w:tblGrid>
      <w:tr>
        <w:trPr>
          <w:trHeight w:val="1737" w:hRule="atLeast"/>
        </w:trPr>
        <w:tc>
          <w:tcPr>
            <w:tcW w:w="447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 TỔNG CỤC THUẾ PHÓ TỔNG CỤC TRƯỞNG</w:t>
              <w:br/>
              <w:br/>
              <w:br/>
              <w:br/>
              <w:br/>
              <w:t>Phạm Văn Huy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0:00Z</dcterms:created>
  <dc:creator>Tổng cục Thuế; vanbanphapluat.co</dc:creator>
  <dc:description>Xem chi tiết và tải về văn bản tại đây: http://vanbanphapluat.co/cong-van-3199-tct-dnnn-thue-gtgt</dc:description>
  <cp:keywords>Công văn; 3199TCT/DNNN; Tổng cục Thuế; Phạm Văn Huyến; Thuế - Phí - Lệ Phí</cp:keywords>
  <dc:language>en-US</dc:language>
  <cp:lastModifiedBy>Thư viện vanbanphapluat.co</cp:lastModifiedBy>
  <dcterms:modified xsi:type="dcterms:W3CDTF">2017-08-13T15:10:00Z</dcterms:modified>
  <cp:revision>2</cp:revision>
  <dc:subject>Công văn  3199 TCT/DNNN thuế GTGT</dc:subject>
  <dc:title>Công văn 3199TCT/DNNN</dc:title>
</cp:coreProperties>
</file>