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5128 TM/XNK</w:t>
              <w:br/>
            </w:r>
            <w:r>
              <w:rPr>
                <w:i/>
                <w:iCs/>
                <w:sz w:val="16"/>
              </w:rPr>
              <w:t>V/v Gia hạn thời hạn tạm nhập tái xuất đường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9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hực phẩm miền Bắc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584/TPMB-TTKTNSTP ngày 15/09/2004 của Công ty Thực phẩm miền Bắc về vấn đề nêu trên, Bộ Thương mại có ý kiến như sau:</w:t>
      </w:r>
    </w:p>
    <w:p>
      <w:pPr>
        <w:pStyle w:val="Normal"/>
        <w:spacing w:before="0" w:after="120"/>
        <w:rPr/>
      </w:pPr>
      <w:r>
        <w:rPr/>
        <w:t>Đồng ý gia hạn đến 31/12/2004 thời hạn hiệu lực văn bản số 1563 TM/XNK ngày 02/4/2004 của Bộ Thương mại.</w:t>
      </w:r>
    </w:p>
    <w:p>
      <w:pPr>
        <w:pStyle w:val="Normal"/>
        <w:spacing w:before="0" w:after="120"/>
        <w:rPr/>
      </w:pPr>
      <w:r>
        <w:rPr/>
        <w:t>Các quy định khác nêu tại văn bản 1563 TM/XNK dẫn trên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0:00Z</dcterms:created>
  <dc:creator>Bộ Thương mại; vanbanphapluat.co</dc:creator>
  <dc:description>Xem chi tiết và tải về văn bản tại đây: http://vanbanphapluat.co/cong-van-5128-tm-xnk-gia-han-thoi-han-tam-nhap-tai-xuat-duong</dc:description>
  <cp:keywords>Công văn; 5128 TM/XNK; Bộ Thương mại; Mai Văn Dâu; Thương mại; Xuất nhập khẩu</cp:keywords>
  <dc:language>en-US</dc:language>
  <cp:lastModifiedBy>Thư viện vanbanphapluat.co</cp:lastModifiedBy>
  <dcterms:modified xsi:type="dcterms:W3CDTF">2017-08-13T15:10:00Z</dcterms:modified>
  <cp:revision>2</cp:revision>
  <dc:subject>Công văn  5128 TM/XNK gia hạn thời hạn tạm nhập tái xuất đường</dc:subject>
  <dc:title>Công văn 5128 TM/XNK</dc:title>
</cp:coreProperties>
</file>