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BỘ TÀI CHÍNH</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1071/TC/TCHQ</w:t>
              <w:br/>
            </w:r>
            <w:r>
              <w:rPr>
                <w:i/>
                <w:iCs/>
                <w:sz w:val="16"/>
              </w:rPr>
              <w:t>V/v Hướng dẫn QĐ 252/2003/QĐ-TTg</w:t>
            </w:r>
          </w:p>
        </w:tc>
        <w:tc>
          <w:tcPr>
            <w:tcW w:w="6297" w:type="dxa"/>
            <w:tcBorders/>
          </w:tcPr>
          <w:p>
            <w:pPr>
              <w:pStyle w:val="Normal"/>
              <w:jc w:val="right"/>
              <w:rPr>
                <w:i/>
                <w:i/>
                <w:iCs/>
              </w:rPr>
            </w:pPr>
            <w:r>
              <w:rPr>
                <w:i/>
                <w:iCs/>
              </w:rPr>
              <w:t>Hà Nội, ngày 30 tháng 9 năm 2004</w:t>
            </w:r>
          </w:p>
        </w:tc>
      </w:tr>
    </w:tbl>
    <w:p>
      <w:pPr>
        <w:pStyle w:val="Normal"/>
        <w:spacing w:before="0" w:after="120"/>
        <w:rPr/>
      </w:pPr>
      <w:r>
        <w:rPr/>
        <w:t> </w:t>
      </w:r>
    </w:p>
    <w:p>
      <w:pPr>
        <w:pStyle w:val="Normal"/>
        <w:spacing w:before="0" w:after="120"/>
        <w:jc w:val="center"/>
        <w:rPr/>
      </w:pPr>
      <w:r>
        <w:rPr>
          <w:b/>
          <w:bCs/>
        </w:rPr>
        <w:t>Kính gửi:</w:t>
      </w:r>
      <w:r>
        <w:rPr/>
        <w:t xml:space="preserve"> Bộ Thương mại</w:t>
      </w:r>
    </w:p>
    <w:p>
      <w:pPr>
        <w:pStyle w:val="Normal"/>
        <w:spacing w:before="0" w:after="120"/>
        <w:jc w:val="center"/>
        <w:rPr/>
      </w:pPr>
      <w:r>
        <w:rPr/>
        <w:t> </w:t>
      </w:r>
    </w:p>
    <w:p>
      <w:pPr>
        <w:pStyle w:val="Normal"/>
        <w:spacing w:before="0" w:after="120"/>
        <w:rPr/>
      </w:pPr>
      <w:r>
        <w:rPr/>
        <w:t>Để có cơ sở hướng dẫn thực hiện thống nhất Thông tư liên tịch số 05/2004/TTLT-BTM-BTC-BGTVT-BNN&amp; PTNT-BYT-BTS-NHNN ngày 17/8/2004 hướng dẫn thi hành Quyết định số 252/2003/QĐ-TTg ngày 24/11/2003 của Thủ tướng Chính phủ về quản lý buôn bán hàng hoá qua biên giới với các nước có chung biên giới, Bộ Tài chính có một số ý kiến như sau:</w:t>
      </w:r>
    </w:p>
    <w:p>
      <w:pPr>
        <w:pStyle w:val="Normal"/>
        <w:spacing w:before="0" w:after="120"/>
        <w:rPr/>
      </w:pPr>
      <w:r>
        <w:rPr/>
        <w:t>Tại công văn số 13732/TC/TCHQ ngày 29/12/2003, công văn số 4147/TC/TCHQ ngày 20/4/2004 Bộ Tài chính đề nghị Bộ Thương mại làm rõ một số vấn đề quy định tại Quyết định  số 252/2003/QĐ-TTg:</w:t>
      </w:r>
    </w:p>
    <w:p>
      <w:pPr>
        <w:pStyle w:val="Normal"/>
        <w:spacing w:before="0" w:after="120"/>
        <w:rPr/>
      </w:pPr>
      <w:r>
        <w:rPr/>
        <w:t>(1) - Xác định phạm vi hàng hoá do cư dân biên giới sản xuất.</w:t>
      </w:r>
    </w:p>
    <w:p>
      <w:pPr>
        <w:pStyle w:val="Normal"/>
        <w:spacing w:before="0" w:after="120"/>
        <w:rPr/>
      </w:pPr>
      <w:r>
        <w:rPr/>
        <w:t>(2). Cửa khẩu được Bộ Thương mại cho phép tiến hành làm thủ tục thông quan hàng hoá xuất nhập khẩu.</w:t>
      </w:r>
    </w:p>
    <w:p>
      <w:pPr>
        <w:pStyle w:val="Normal"/>
        <w:spacing w:before="0" w:after="120"/>
        <w:rPr/>
      </w:pPr>
      <w:r>
        <w:rPr/>
        <w:t> </w:t>
      </w:r>
      <w:r>
        <w:rPr/>
        <w:t>Bộ Thương mại có công văn số 1192/TM-CATBD ngày 18/3/2004 nêu quan điểm đưa vào Thông tư liên tịch, nhưng khi ban hành Thông tư liên tịch số 05 thì 2 vấn đề này chưa được Bộ Thương mại làm rõ, dẫn đến Hải quan cửa khẩu khó thực hiện.</w:t>
      </w:r>
    </w:p>
    <w:p>
      <w:pPr>
        <w:pStyle w:val="Normal"/>
        <w:spacing w:before="0" w:after="120"/>
        <w:rPr/>
      </w:pPr>
      <w:r>
        <w:rPr/>
        <w:t>Theo quan điểm của Bộ Tài chính thì (1) phạm vi hàng hoá do cư dân biên giới sản xuất để phục vụ cho nhu cầu sinh hoạt, tiêu dùng của cư dân biên  giới đó là hàng nông sản, đồ  dùng gia đình sản xuất bằng thủ công, sản vật địa phương (ví dụ như lương thực, gia súc, gia cầm, rau quả dụng cụ sản xuất nhỏ như xẻng, cuốc, liềm, búa) do cư dân biên giới nước láng giềng sản xuất ra. (2) Cửa khẩu được Bộ Thương mại cho phép tiến hành làm thủ tục thông quan hàng hoá xuất nhập khẩu có nghĩa là các cửa khẩu này phải được Bộ Thương mại công bố, cho phép thông quan hàng hoá xuất nhập khẩu.</w:t>
      </w:r>
    </w:p>
    <w:p>
      <w:pPr>
        <w:pStyle w:val="Normal"/>
        <w:spacing w:before="0" w:after="120"/>
        <w:rPr/>
      </w:pPr>
      <w:r>
        <w:rPr/>
        <w:t>Đề nghị Bộ Thương mại cho biết cách hiểu của Bộ Tài chính như vậy có phù hợp với quy định tại Quyết định số 252/2003/QĐ-TTg không? Đề nghị Quý Bộ tiếp tục làm rõ các vấn đề nêu trên.</w:t>
      </w:r>
    </w:p>
    <w:p>
      <w:pPr>
        <w:pStyle w:val="Normal"/>
        <w:spacing w:before="0" w:after="120"/>
        <w:rPr/>
      </w:pPr>
      <w:r>
        <w:rPr/>
        <w:t>Trong khi chưa có hướng dẫn cụ thể các vấn đề này, Bộ Tài chính sẽ chỉ đạo về phạm vi hàng hoá do cư dân biên giới sản xuất như nêu trên; về cửa khẩu nơi đã có tổ chức Hải quan thì giải quyết thủ tục bình thường, cửa khẩu chưa có tổ chức Hải quan thì Hải quan không làm thủ tục.</w:t>
      </w:r>
    </w:p>
    <w:p>
      <w:pPr>
        <w:pStyle w:val="Normal"/>
        <w:spacing w:before="0" w:after="120"/>
        <w:rPr/>
      </w:pPr>
      <w:r>
        <w:rPr/>
        <w:t>Bộ Tài chính rất mong nhận được sự hợp tác của Quý Bộ.</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TÀI CHÍNH</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Bộ Tài chính; vanbanphapluat.co</dc:creator>
  <dc:description>Xem chi tiết và tải về văn bản tại đây: http://vanbanphapluat.co/cong-van-11071-tc-tchq-huong-dan-qd-252-2003-qd-ttg</dc:description>
  <cp:keywords>Công văn; 11071/TC/TCHQ; Bộ Tài chính; Trương Chí Trung; Thương mại; Xuất nhập khẩu</cp:keywords>
  <dc:language>en-US</dc:language>
  <cp:lastModifiedBy>Thư viện vanbanphapluat.co</cp:lastModifiedBy>
  <dcterms:modified xsi:type="dcterms:W3CDTF">2017-08-13T15:10:00Z</dcterms:modified>
  <cp:revision>2</cp:revision>
  <dc:subject>Công văn  11071/TC/TCHQ  hướng dẫn QĐ 252/2003/QĐ-TTg</dc:subject>
  <dc:title>Công văn 11071/TC/TCHQ</dc:title>
</cp:coreProperties>
</file>