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212/TCT/TS</w:t>
            </w:r>
          </w:p>
        </w:tc>
        <w:tc>
          <w:tcPr>
            <w:tcW w:w="6491" w:type="dxa"/>
            <w:tcBorders/>
          </w:tcPr>
          <w:p>
            <w:pPr>
              <w:pStyle w:val="Normal"/>
              <w:jc w:val="right"/>
              <w:rPr>
                <w:i/>
                <w:i/>
                <w:iCs/>
              </w:rPr>
            </w:pPr>
            <w:r>
              <w:rPr>
                <w:i/>
                <w:iCs/>
              </w:rPr>
              <w:t>Hà Nội, ngày 30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3212 TCT/TS NGÀY 30 THÁNG 9 NĂM 2004 VỀ VIỆC VƯỚNG MẮC CHÍNH SÁCH THU VỀ ĐẤT ĐAI</w:t>
      </w:r>
    </w:p>
    <w:p>
      <w:pPr>
        <w:pStyle w:val="Heading1"/>
        <w:spacing w:before="0" w:after="120"/>
        <w:jc w:val="center"/>
        <w:rPr/>
      </w:pPr>
      <w:r>
        <w:rPr>
          <w:sz w:val="20"/>
        </w:rPr>
        <w:t>Kính gửi</w:t>
      </w:r>
      <w:r>
        <w:rPr>
          <w:b w:val="false"/>
          <w:sz w:val="20"/>
        </w:rPr>
        <w:t>: Cục thuế thành phố Hà Nội</w:t>
      </w:r>
    </w:p>
    <w:p>
      <w:pPr>
        <w:pStyle w:val="Normal"/>
        <w:spacing w:before="0" w:after="120"/>
        <w:rPr/>
      </w:pPr>
      <w:r>
        <w:rPr/>
        <w:t>Trả lời Công văn số 22122 CT/TH-DT ngày 15/9/2004 của Cục thuế thành phố Hà Nội về vướng mắc trong việc thực hiện chính sách thu về đất đai; Tổng cục Thuế có ý kiến như sau:</w:t>
      </w:r>
    </w:p>
    <w:p>
      <w:pPr>
        <w:pStyle w:val="Normal"/>
        <w:spacing w:before="0" w:after="120"/>
        <w:rPr/>
      </w:pPr>
      <w:r>
        <w:rPr/>
        <w:t>1. Theo phản ảnh của Cục thuế Hà Nội thì trong các Quyết định cấp chứng nhận quyền sử dụng đất, phần diện tích đất phải nộp 100% tiền sử dụng đất (SDĐ) không phân biệt được diện tích đó là diện tích vượt hạn mức hay diện tích chuyển mục đích, hợp thức hóa cho các trường hợp đất sử dụng ngày 15/10/1993, và các trường hợp nộp 40% tiền sử dụng đất đối với các trường hợp mua bán sau ngày 15/10/1993, chuyển mục đích sử dụng đất nông nghiệp sang đất ở, đất giao cho các tổ chức để sử dụng vào mục đích không phải làm nhà ở nhưng đã tự phân chia cho các cá nhân làm nhà ở.</w:t>
      </w:r>
    </w:p>
    <w:p>
      <w:pPr>
        <w:pStyle w:val="Normal"/>
        <w:spacing w:before="0" w:after="120"/>
        <w:rPr/>
      </w:pPr>
      <w:r>
        <w:rPr/>
        <w:t>Để xử lý các trường hợp nêu trên, tạo điều kiện cho việc thu tiền sử dụng đất nhanh chóng, chính xác, đúng chế độ; Đề nghị Cục thuế thành phố Hà Nội cần phối hợp với cơ quan Tài nguyên - môi trường yêu cầu cơ quan này cung cấp các hồ sơ, tài liệu hoặc các văn bản xác định rõ diện tích đất sử dụng nêu trên trong giấy chứng nhận quyền sử dụng đất của các hộ gia đình là thuộc loại đất nào. Hoặc có thể yêu cầu các đối tượng được cấp giấy chứng nhận quyền sử dụng đất cung cấp đầy đủ các loại giấy tờ chứng minh được loại đất đang sử dụng để thực hiện thu tiền sử dụng đất đúng chế độ.</w:t>
      </w:r>
    </w:p>
    <w:p>
      <w:pPr>
        <w:pStyle w:val="Normal"/>
        <w:spacing w:before="0" w:after="120"/>
        <w:rPr/>
      </w:pPr>
      <w:r>
        <w:rPr/>
        <w:t>2. Giá nhà để tính lệ phí trước bạ trong trường hợp cấp giấy chứng nhận quyền sở hữu nhà và quyền sử dụng đất ở theo quy định tại Thông tư số 28/2000/TT-BTC ngày 18/4/2000 của Bộ Tài chính về lệ phí trước bạ quy định: "giá nhà mỗi m2 là giá trị thực tế theo giá thị trường mỗi m2 sàn nhà theo cấp nhà, hạng nhà và chất lượng thực tế của nhà tại thời điểm kê khai lệ phí trước bạ....".</w:t>
      </w:r>
    </w:p>
    <w:p>
      <w:pPr>
        <w:pStyle w:val="Normal"/>
        <w:spacing w:before="0" w:after="120"/>
        <w:rPr/>
      </w:pPr>
      <w:r>
        <w:rPr/>
        <w:t>Theo quy định trên, việc xác định giá nhà để tính lệ phí trước bạ tại thời điểm thu lệ phí trước bạ đối với các trường hợp mà Cục Thuế nêu thì được lấy: giá chuẩn mới do UBND thành phố quy định (phù hợp với thực tế thị trường) x tỷ lệ % giá trị còn lại của căn nhà (theo cấp nhà, hạng nhà và chất lượng thực tế còn lại của căn nhà).</w:t>
      </w:r>
    </w:p>
    <w:p>
      <w:pPr>
        <w:pStyle w:val="Normal"/>
        <w:spacing w:before="0" w:after="120"/>
        <w:rPr/>
      </w:pPr>
      <w:r>
        <w:rPr/>
        <w:t xml:space="preserve">Tổng cục Thuế trả lời để Cục thuế thành phố Hà Nội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12-tct-ts-chinh-sach-thu-dat-dai-thu-tien-su-dung-dat</dc:description>
  <cp:keywords>Công văn; 3212/TCT/TS; Tổng cục Thuế; Phạm Duy Khương; Thuế - Phí - Lệ Phí; Bất động sản</cp:keywords>
  <dc:language>en-US</dc:language>
  <cp:lastModifiedBy>Thư viện vanbanphapluat.co</cp:lastModifiedBy>
  <dcterms:modified xsi:type="dcterms:W3CDTF">2017-08-13T15:10:00Z</dcterms:modified>
  <cp:revision>2</cp:revision>
  <dc:subject>Công văn 3212/TCT/TS chính sách thu đất đai (thu tiền sử dụng đất)</dc:subject>
  <dc:title>Công văn 3212/TCT/TS</dc:title>
</cp:coreProperties>
</file>