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3211 TCT/TS</w:t>
              <w:br/>
            </w:r>
            <w:r>
              <w:rPr>
                <w:i/>
                <w:iCs/>
                <w:sz w:val="16"/>
              </w:rPr>
              <w:t>V/v vướng mắc miễn giảm tiền thuê đất</w:t>
            </w:r>
          </w:p>
        </w:tc>
        <w:tc>
          <w:tcPr>
            <w:tcW w:w="6491" w:type="dxa"/>
            <w:tcBorders/>
          </w:tcPr>
          <w:p>
            <w:pPr>
              <w:pStyle w:val="Normal"/>
              <w:jc w:val="right"/>
              <w:rPr>
                <w:i/>
                <w:i/>
                <w:iCs/>
              </w:rPr>
            </w:pPr>
            <w:r>
              <w:rPr>
                <w:i/>
                <w:iCs/>
              </w:rPr>
              <w:t>Hà Nội, ngày 30 tháng 9 năm 2004</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à Nội</w:t>
      </w:r>
    </w:p>
    <w:p>
      <w:pPr>
        <w:pStyle w:val="Normal"/>
        <w:spacing w:before="0" w:after="120"/>
        <w:jc w:val="center"/>
        <w:rPr/>
      </w:pPr>
      <w:r>
        <w:rPr/>
        <w:t> </w:t>
      </w:r>
    </w:p>
    <w:p>
      <w:pPr>
        <w:pStyle w:val="Normal"/>
        <w:spacing w:before="0" w:after="120"/>
        <w:rPr/>
      </w:pPr>
      <w:r>
        <w:rPr/>
        <w:t>Trả lời công văn số 22576 CT/TH-DT ngày 15/9/2004 của Cục thuế thành phố Hà Nội về vướng mắc trong việc thực hiện chính sách miễn, giảm tiền thuê đất; Tổng cục Thuế có ý kiến như sau:</w:t>
      </w:r>
    </w:p>
    <w:p>
      <w:pPr>
        <w:pStyle w:val="Normal"/>
        <w:spacing w:before="0" w:after="120"/>
        <w:rPr/>
      </w:pPr>
      <w:r>
        <w:rPr/>
        <w:t xml:space="preserve">- Tại </w:t>
      </w:r>
      <w:bookmarkStart w:id="0" w:name="dc_3"/>
      <w:r>
        <w:rPr/>
        <w:t>Điểm 5.1, Mục III, Phần I, Thông tư số 35/2000/TT-BTC</w:t>
      </w:r>
      <w:bookmarkEnd w:id="0"/>
      <w:r>
        <w:rPr/>
        <w:t xml:space="preserve"> ngày 25/5/2001 của Bộ Tài chính hướng dẫn việc nộp tiền thuê đất, góp vốn liên doanh bằng giá trị quyền sử dụng đất của các tổ chức, hộ gia đình, cá nhân trong nước quy định: việc miễn, giảm tiền thuê đất trong các trường hợp sau: “Miễn tiền thuê đất trong thời gian dự án xây dựng cơ bản...”.</w:t>
      </w:r>
    </w:p>
    <w:p>
      <w:pPr>
        <w:pStyle w:val="Normal"/>
        <w:spacing w:before="0" w:after="120"/>
        <w:rPr/>
      </w:pPr>
      <w:r>
        <w:rPr/>
        <w:t xml:space="preserve">- Tại </w:t>
      </w:r>
      <w:bookmarkStart w:id="1" w:name="dc_4"/>
      <w:r>
        <w:rPr/>
        <w:t xml:space="preserve">Điểm 1, Mục IV công văn số 7760/TC-QL-CS </w:t>
      </w:r>
      <w:bookmarkEnd w:id="1"/>
      <w:r>
        <w:rPr/>
        <w:t>ngày 14/7/2004 của Bộ Tài chính gửi UBND các tỉnh, thành phố trực thuộc TƯ: Về việc thực hiện Luật Đất đai năm 2003 quy định: “Tiếp tục áp dụng Quyết định số 1357 TC/QĐ/TCT ngày 30/12/1995 của Bộ trưởng Bộ Tài chính quy định khung giá cho thuê đất đối với các tổ chức trong nước được Nhà nước cho thuê đất, Thông tư số 35/2001/TT-BTC ngày 25/5/2001 của Bộ Tài chính hướng dẫn nộp tiền thuê đất, góp vốn liên doanh bằng giá trị quyền sử dụng đất của các tổ chức, hộ gia đình, cá nhân trong nước... tại Việt Nam”.</w:t>
      </w:r>
    </w:p>
    <w:p>
      <w:pPr>
        <w:pStyle w:val="Normal"/>
        <w:spacing w:before="0" w:after="120"/>
        <w:rPr/>
      </w:pPr>
      <w:r>
        <w:rPr/>
        <w:t>Trong khi chưa có các văn bản quy định chi Tiết thi hành Luật đất đai năm 2003. Căn cứ theo các quy định nêu trên, đối với các đơn vị đã ký hợp đồng thuê đất chính thức theo quyết định thuê đất của cơ quan Nhà nước có thẩm quyền vẫn tiếp tục được áp dụng chính sách miễn tiền thuê đất trong thời gian xây dựng cơ bản theo quy định tại Thông tư số 35/2001/TT-BTC của Bộ Tài chính nêu trên.</w:t>
      </w:r>
    </w:p>
    <w:p>
      <w:pPr>
        <w:pStyle w:val="Normal"/>
        <w:spacing w:before="0" w:after="120"/>
        <w:rPr/>
      </w:pPr>
      <w:r>
        <w:rPr/>
        <w:t>Tổng cục Thuế đề nghị Cục thuế TP. Hà Nội kiểm tra kỹ hồ sơ và thực hiện chính sách thu tiền thuê đất theo đúng quy định của Pháp luật./.</w:t>
      </w:r>
    </w:p>
    <w:tbl>
      <w:tblPr>
        <w:tblW w:w="8362" w:type="dxa"/>
        <w:jc w:val="left"/>
        <w:tblInd w:w="-108" w:type="dxa"/>
        <w:tblLayout w:type="fixed"/>
        <w:tblCellMar>
          <w:top w:w="0" w:type="dxa"/>
          <w:left w:w="108" w:type="dxa"/>
          <w:bottom w:w="0" w:type="dxa"/>
          <w:right w:w="108" w:type="dxa"/>
        </w:tblCellMar>
      </w:tblPr>
      <w:tblGrid>
        <w:gridCol w:w="3496"/>
        <w:gridCol w:w="4866"/>
      </w:tblGrid>
      <w:tr>
        <w:trPr/>
        <w:tc>
          <w:tcPr>
            <w:tcW w:w="3496"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0:00Z</dcterms:created>
  <dc:creator>Tổng cục Thuế; vanbanphapluat.co</dc:creator>
  <dc:description>Xem chi tiết và tải về văn bản tại đây: http://vanbanphapluat.co/cong-van-3211-tct-ts-vuong-mac-mien-giam-tien-thue-dat</dc:description>
  <cp:keywords>Công văn; 3211TCT/TS; Tổng cục Thuế; Phạm Duy Khương; Thuế - Phí - Lệ Phí; Bất động sản</cp:keywords>
  <dc:language>en-US</dc:language>
  <cp:lastModifiedBy>Thư viện vanbanphapluat.co</cp:lastModifiedBy>
  <dcterms:modified xsi:type="dcterms:W3CDTF">2017-08-13T15:10:00Z</dcterms:modified>
  <cp:revision>2</cp:revision>
  <dc:subject>Công văn  3211 TCT/TS  vướng mắc miễn giảm tiền thuê đất</dc:subject>
  <dc:title>Công văn 3211TCT/TS</dc:title>
</cp:coreProperties>
</file>