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
              <w:jc w:val="center"/>
              <w:rPr>
                <w:b/>
                <w:b/>
                <w:bCs/>
              </w:rPr>
            </w:pPr>
            <w:r>
              <w:rPr>
                <w:b/>
                <w:bCs/>
              </w:rPr>
              <w:t xml:space="preserve">VĂN PHÒNG CHÍNH PHỦ </w:t>
              <w:br/>
            </w:r>
          </w:p>
        </w:tc>
        <w:tc>
          <w:tcPr>
            <w:tcW w:w="5608" w:type="dxa"/>
            <w:tcBorders/>
            <w:vAlign w:val="center"/>
          </w:tcPr>
          <w:p>
            <w:pPr>
              <w:pStyle w:val="Normal"/>
              <w:jc w:val="center"/>
              <w:rPr>
                <w:b/>
                <w:b/>
                <w:bCs/>
              </w:rPr>
            </w:pPr>
            <w:r>
              <w:rPr>
                <w:b/>
                <w:bCs/>
              </w:rPr>
              <w:t>CỘNG HÒA XÃ HỘI CHỦ NGHĨA VIỆT NAM</w:t>
              <w:br/>
              <w:t>Độc Lập - Tự Do - Hạnh Phúc</w:t>
            </w:r>
          </w:p>
        </w:tc>
      </w:tr>
      <w:tr>
        <w:trPr/>
        <w:tc>
          <w:tcPr>
            <w:tcW w:w="3752" w:type="dxa"/>
            <w:tcBorders/>
            <w:vAlign w:val="center"/>
          </w:tcPr>
          <w:p>
            <w:pPr>
              <w:pStyle w:val="Normal"/>
              <w:jc w:val="center"/>
              <w:rPr/>
            </w:pPr>
            <w:r>
              <w:rPr/>
              <w:t>Số 176/TB-VPCP</w:t>
            </w:r>
          </w:p>
        </w:tc>
        <w:tc>
          <w:tcPr>
            <w:tcW w:w="5608" w:type="dxa"/>
            <w:tcBorders/>
            <w:vAlign w:val="center"/>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THỦ TƯỚNG PHAN VĂN KHẢI TẠI BUỔI LÀM VIỆC VỚI ĐOÀN CHỦ TỊCH TỔNG LIÊN ĐOÀN LAO ĐỘNG VIỆT NAM</w:t>
      </w:r>
    </w:p>
    <w:p>
      <w:pPr>
        <w:pStyle w:val="Normal"/>
        <w:spacing w:before="0" w:after="120"/>
        <w:rPr/>
      </w:pPr>
      <w:r>
        <w:rPr/>
        <w:t>Ngày 20 tháng 8 năm 2004, Thủ tướng Phan Văn Khải đã có cuộc họp với Đoàn Chủ tịch Tổng Liên đoàn lao động Việt Nam. Cùng dự họp có lãnh đạo các Bộ, ngành: Kế hoạch và Đầu tư, Tài chính, Nội vụ, Giáo dục và Đào tạo, Lao động - Thương binh và Xã hội, Văn hoá - Thông tin, Xây dựng, Bảo hiểm Xã hội Việt Nam và Văn phòng Chính phủ.</w:t>
      </w:r>
    </w:p>
    <w:p>
      <w:pPr>
        <w:pStyle w:val="Normal"/>
        <w:spacing w:before="0" w:after="120"/>
        <w:rPr/>
      </w:pPr>
      <w:r>
        <w:rPr/>
        <w:t>Sau khi nghe đồng chí Cù Thị Hậu, Chủ tịch Tổng Liên đoàn Lao động Việt Nam báo cáo và ý kiến phát biểu của lãnh đạo các Bộ, ngành Thủ tướng Phan Văn Khải đã kết luận như sau:</w:t>
      </w:r>
    </w:p>
    <w:p>
      <w:pPr>
        <w:pStyle w:val="Normal"/>
        <w:spacing w:before="0" w:after="120"/>
        <w:rPr/>
      </w:pPr>
      <w:r>
        <w:rPr/>
        <w:t>Năm 2003 và 6 tháng đầu năm 2004, công đoàn các cấp đã tổ chức nhiều phong trào thi đua sôi nổi, thiết thực chào mừng Đại hội công đoàn các cấp và Đại hội IX công đoàn Việt Nam, kỷ niệm 75 năm ngày thành lập công đoàn Việt Nam. Hoạt động công đoàn ngày càng có hiệu quả thiết thực, phù hợp với cơ chế mới, có nhiều đóng góp quan trọng vào việc thực hiện nhiệm vụ chính trị, kinh tế, xã hội của đất nước.</w:t>
      </w:r>
    </w:p>
    <w:p>
      <w:pPr>
        <w:pStyle w:val="Normal"/>
        <w:spacing w:before="0" w:after="120"/>
        <w:rPr/>
      </w:pPr>
      <w:r>
        <w:rPr/>
        <w:t>Công tác phát triền đoàn viên, xây dựng tổ chức công đoàn, nhất là phát triển công đoàn ở khu vực kinh tế ngoài quốc doanh, có những tiến bộ mới.</w:t>
      </w:r>
    </w:p>
    <w:p>
      <w:pPr>
        <w:pStyle w:val="Normal"/>
        <w:spacing w:before="0" w:after="120"/>
        <w:rPr/>
      </w:pPr>
      <w:r>
        <w:rPr/>
        <w:t>Sự phối hợp công tác giữa Chính phủ và Tổng Liên đoàn Lao động Việt Nam thời gian qua đã được duy trì thường xuyên, chặt chẽ và có hiệu quả vì sự nghiệp cách mạng chung của đất nước.</w:t>
      </w:r>
    </w:p>
    <w:p>
      <w:pPr>
        <w:pStyle w:val="Normal"/>
        <w:spacing w:before="0" w:after="120"/>
        <w:rPr/>
      </w:pPr>
      <w:r>
        <w:rPr/>
        <w:t>Thủ tướng hoan nghênh và nhất trí với nội dung báo cáo của Tổng Liên đoàn về những nhiệm vụ trong những tháng còn lại của năm 2004, năm 2005 và đề nghị Tổng Liên đoàn tập trung chỉ đạo các cấp công đoàn tổ chức sâu rộng phong trào thi đua yêu nước, lao động giỏi, lao động sáng tạo trong công nhân, viên chức lao động, khơi dậy lòng yêu nước, nhiệt tình cách mạng, ý thức trách nhiệm, tài năng sáng tạo của mỗi tập thể và từng người lao động, góp phần thực hiện bằng được các chỉ tiêu, nhiệm vụ phát triển kinh tế - xã hội năm 2004 và kế hoạch 5 năm 2001 - 2005 mà Nghị quyết Đại hội IX của Đảng đã đề ra.</w:t>
      </w:r>
    </w:p>
    <w:p>
      <w:pPr>
        <w:pStyle w:val="Normal"/>
        <w:spacing w:before="0" w:after="120"/>
        <w:rPr/>
      </w:pPr>
      <w:r>
        <w:rPr/>
        <w:t>Về các đề nghị cụ thể của Tổng Liên đoàn Lao động Việt Nam, Thủ tướng Chính phủ giao nhiệm vụ như sau:</w:t>
      </w:r>
    </w:p>
    <w:p>
      <w:pPr>
        <w:pStyle w:val="Normal"/>
        <w:spacing w:before="0" w:after="120"/>
        <w:rPr/>
      </w:pPr>
      <w:r>
        <w:rPr/>
        <w:t>1. Những vấn đề Tổng Liên đoàn kiến nghị đã được thể hiện trong Thông báo số 44/TB-VPCP ngày 01 tháng 4 năm 2003 của Văn phòng Chính phủ: Các Bộ, ngành liên quan phải phối hợp với Tổng Liên đoàn khẩn trương thực hiện theo ý kiến chỉ đạo của Thủ tướng Chính phủ.</w:t>
      </w:r>
    </w:p>
    <w:p>
      <w:pPr>
        <w:pStyle w:val="Normal"/>
        <w:spacing w:before="0" w:after="120"/>
        <w:rPr/>
      </w:pPr>
      <w:r>
        <w:rPr/>
        <w:t>2. Các Bộ, ngành, chính quyền địa phương các cấp tăng cường phối hợp với công đoàn cùng cấp và tạo các điều kiện thuận lợi để phát huy hơn nữa vai trò của công đoàn và đẩy mạnh phong trào thi đua yêu nước trong công nhân, viên chức lao động; nghiên cứu áp dụng nhiều hình thức động viên, khuyến khích phong trào thi đua, trong đó có việc xét tặng cờ thi đua của Chính phủ và Bằng khen của Thủ tướng Chính phủ cho tổ chức công đoàn đạt thành tích thi đua xuất sắc nhất.</w:t>
      </w:r>
    </w:p>
    <w:p>
      <w:pPr>
        <w:pStyle w:val="Normal"/>
        <w:spacing w:before="0" w:after="120"/>
        <w:rPr/>
      </w:pPr>
      <w:r>
        <w:rPr/>
        <w:t>3. Bộ Nội vụ chủ trì, phối hợp với các cơ quan liên quan nghiên cứu, xây dựng đề án thực hiện quy chế dân chủ ở các đơn vị thuộc loại hình kinh tế tư nhân, kinh tế hợp tác, kinh tế cổ phần… và kịp thời báo cáo Thủ tướng Chính phủ.</w:t>
      </w:r>
    </w:p>
    <w:p>
      <w:pPr>
        <w:pStyle w:val="Normal"/>
        <w:spacing w:before="0" w:after="120"/>
        <w:rPr/>
      </w:pPr>
      <w:r>
        <w:rPr/>
        <w:t>4. Bộ Xây dựng phối hợp với các Bộ, ngành liên quan và các địa phương tiến hành kiểm tra việc thực hiện Nghị định số 71/2001/NĐ-CP ngày 05 tháng 10 năm 2001 của Chính phủ và Quyết định số 76/2004/QĐ-TTg ngày 06 tháng 5 năm 2004 của Thủ tướng Chính phủ về ưu đãi đầu tư xây dựng nhà ở để bán và cho thuê đối với người lao động có thu nhập thấp.</w:t>
      </w:r>
    </w:p>
    <w:p>
      <w:pPr>
        <w:pStyle w:val="Normal"/>
        <w:spacing w:before="0" w:after="120"/>
        <w:rPr/>
      </w:pPr>
      <w:r>
        <w:rPr/>
        <w:t>Việc xây dựng nhà ở cho công nhân tại các khu công nghiệp, khu chế xuất đang là vấn đề bức xúc cần tập trung giải quyết. Về nguyên tắc, khi phê duyệt xây dựng các khu chế xuất, khu công nghiệp, Chính phủ đã yêu cầu các địa phương và chủ đầu tư phải có các giải pháp đồng bộ, trong đó việc đáp ứng nhu cầu nhà ở cho công nhân các khu công nghiệp, khu chế xuất này.</w:t>
      </w:r>
    </w:p>
    <w:p>
      <w:pPr>
        <w:pStyle w:val="Normal"/>
        <w:spacing w:before="0" w:after="120"/>
        <w:rPr/>
      </w:pPr>
      <w:r>
        <w:rPr/>
        <w:t>Giao Bộ Tài chính nghiên cứu trình Chính phủ ban hành chính sách giảm thuế để khuyến khích các doanh nghiệp đầu tư làm nhà ở cho công nhân các khu công nghiệp, khu chế xu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Văn phòng Chính phủ; vanbanphapluat.co</dc:creator>
  <dc:description>Xem chi tiết và tải về văn bản tại đây: http://vanbanphapluat.co/thong-bao-176-tb-vpcp-y-kien-ket-luan-thu-tuong-phan-van-khai-buoi-lam-viec-doan-chu-tich-tong-lien-doan-lao-dong-viet-nam</dc:description>
  <cp:keywords>Thông báo; 176/TB-VPCP; Văn phòng Chính phủ; Vũ Đình Thuần; Lao động - Tiền lương; Giáo dục</cp:keywords>
  <dc:language>en-US</dc:language>
  <cp:lastModifiedBy>Thư viện vanbanphapluat.co</cp:lastModifiedBy>
  <dcterms:modified xsi:type="dcterms:W3CDTF">2017-08-07T18:10:00Z</dcterms:modified>
  <cp:revision>2</cp:revision>
  <dc:subject>Thông báo 176/TB-VPCP ý kiến kết luận Thủ tướng Phan Văn Khải buổi làm việc đoàn Chủ tịch Tổng liên đoàn Lao động Việt Nam</dc:subject>
  <dc:title>Thông báo 176/TB-VPCP</dc:title>
</cp:coreProperties>
</file>