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 TỈNH</w:t>
            </w:r>
            <w:r>
              <w:rPr/>
              <w:br/>
            </w:r>
            <w:r>
              <w:rPr>
                <w:b/>
                <w:bCs/>
                <w:color w:val="000000"/>
              </w:rPr>
              <w:t>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160/QĐ-UBND</w:t>
            </w:r>
          </w:p>
        </w:tc>
        <w:tc>
          <w:tcPr>
            <w:tcW w:w="5508" w:type="dxa"/>
            <w:tcBorders/>
          </w:tcPr>
          <w:p>
            <w:pPr>
              <w:pStyle w:val="Normal"/>
              <w:jc w:val="right"/>
              <w:rPr>
                <w:i/>
                <w:i/>
                <w:iCs/>
              </w:rPr>
            </w:pPr>
            <w:r>
              <w:rPr>
                <w:i/>
                <w:iCs/>
              </w:rPr>
              <w:t>Huế, ngày 07 tháng 9 năm 2004</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ĐƠN GIÁ XÂY DỰNG MẠNG LƯỚI ĐIỆN HẠ ÁP NÔNG THÔN PHỤC VỤ CHO VIỆC ĐÁNH GIÁ, BÀN GIAO TÀI SẢN LƯỚI ĐIỆN TRÊN ĐỊA BÀN TỈNH THỪA THIÊN HUẾ</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CP ngày 07/02/2005 của Chính phủ về việc quản lý dự án đầu tư xây dựng công trình;</w:t>
      </w:r>
    </w:p>
    <w:p>
      <w:pPr>
        <w:pStyle w:val="Normal"/>
        <w:spacing w:before="0" w:after="120"/>
        <w:rPr>
          <w:i/>
          <w:i/>
          <w:iCs/>
        </w:rPr>
      </w:pPr>
      <w:r>
        <w:rPr>
          <w:i/>
          <w:iCs/>
        </w:rPr>
        <w:t>Căn cứ Quyết định số 285/2004/QĐ-NLDK và số 286/2004/QĐ-NLDK ngày 23/02/2004 của Bộ trưởng Bộ Công nghiệp về việc ban hành bộ đơn giá XDCB chuyên ngành lắp đặt trạm biến áp và xây lắp đường dây tải điện;</w:t>
      </w:r>
    </w:p>
    <w:p>
      <w:pPr>
        <w:pStyle w:val="Normal"/>
        <w:spacing w:before="0" w:after="120"/>
        <w:rPr>
          <w:i/>
          <w:i/>
          <w:iCs/>
        </w:rPr>
      </w:pPr>
      <w:r>
        <w:rPr>
          <w:i/>
          <w:iCs/>
        </w:rPr>
        <w:t>Theo đề nghị tại Tờ trình số : 2105TT/TC-VG.CS ngày 05/8/2005 của Sở Tài chính về việc đề nghị ban hành đơn giá xây dựng lưới điện hạ áp nông thôn phục vụ cho việc định giá, bàn giao tài sản lưới điện trên địa bàn tỉnh Thừa Thiên Huế,</w:t>
      </w:r>
    </w:p>
    <w:p>
      <w:pPr>
        <w:pStyle w:val="Normal"/>
        <w:spacing w:before="0" w:after="120"/>
        <w:jc w:val="center"/>
        <w:rPr/>
      </w:pPr>
      <w:r>
        <w:rPr>
          <w:b/>
          <w:bCs/>
        </w:rPr>
        <w:t>QUYẾT ĐỊNH :</w:t>
      </w:r>
    </w:p>
    <w:p>
      <w:pPr>
        <w:pStyle w:val="Normal"/>
        <w:spacing w:before="0" w:after="120"/>
        <w:rPr/>
      </w:pPr>
      <w:r>
        <w:rPr>
          <w:b/>
          <w:bCs/>
        </w:rPr>
        <w:t xml:space="preserve">Điều 1. </w:t>
      </w:r>
      <w:r>
        <w:rPr/>
        <w:t>Ban hành kèm theo Quyết định này “ Đơn giá xây dựng lưới điện áp nông thôn phục vụ cho việc định giá, bàn giao tài sản lưới điện trên địa bàn tỉnh Thừa Thiên Huế” ( phụ lục kèm theo )</w:t>
      </w:r>
    </w:p>
    <w:p>
      <w:pPr>
        <w:pStyle w:val="Normal"/>
        <w:spacing w:before="0" w:after="120"/>
        <w:rPr/>
      </w:pPr>
      <w:r>
        <w:rPr>
          <w:b/>
          <w:bCs/>
        </w:rPr>
        <w:t xml:space="preserve">Điều 2. </w:t>
      </w:r>
      <w:r>
        <w:rPr/>
        <w:t>Mức giá quy định này bao gồm toàn bộ các chi phí cần thiết để hoàn thành 01km đường dây hạ thế tương ứng với các loại cột và dây dẫn điện khác nhau.</w:t>
      </w:r>
    </w:p>
    <w:p>
      <w:pPr>
        <w:pStyle w:val="Normal"/>
        <w:spacing w:before="0" w:after="120"/>
        <w:rPr/>
      </w:pPr>
      <w:r>
        <w:rPr/>
        <w:t>Căn cứ vào tình hình thực tế về quản lý tài sản cố định ( TSCĐ) của Bên giao, giá trị của tài sản lưới điện hạ áp bàn giao được xác định theo một trong hai cách sau :</w:t>
      </w:r>
    </w:p>
    <w:p>
      <w:pPr>
        <w:pStyle w:val="Normal"/>
        <w:spacing w:before="0" w:after="120"/>
        <w:rPr/>
      </w:pPr>
      <w:r>
        <w:rPr/>
        <w:t>a) Đối với các tài sản lưới điện hạ áp mà tronh quá trình đầu tư xây dựng thực hiện theo đúng thủ tục về đầu tư xây dựng cơ bản và đến thời điểm bàn giao đã được cấp có thẩm quyền phê duyệt quyết toán công trình thì vịêc xác định giá trị của TSCĐ để giao nhận vẫn thực hiện theo đúng quy định của Nhà nước về chế độ quản lý sử dụng và trích khấu hao TSCĐ.</w:t>
      </w:r>
    </w:p>
    <w:p>
      <w:pPr>
        <w:pStyle w:val="Normal"/>
        <w:spacing w:before="0" w:after="120"/>
        <w:rPr/>
      </w:pPr>
      <w:r>
        <w:rPr/>
        <w:t>b) Đối với các tài sản lưới điện hạ áp mà đến thời điểm bàn giao chưa được cấp có thẩm quyền phê duyệt quyết toán công trình thì được phép áp dụng đơn giá này làm cơ sở để xác định nguyên giá của TSCĐ phục vụ cho công tác giao nhận quản lý lưới điện hạ áp nông thôn trong phạm vi địa bàn tỉnh Thừa Thiên Huế, trong đó:</w:t>
      </w:r>
    </w:p>
    <w:p>
      <w:pPr>
        <w:pStyle w:val="Normal"/>
        <w:spacing w:before="0" w:after="120"/>
        <w:rPr/>
      </w:pPr>
      <w:r>
        <w:rPr/>
        <w:t>Chất lượng còn lại của từng TSCĐ được tính bằng tỷ lệ ( %) .</w:t>
      </w:r>
    </w:p>
    <w:p>
      <w:pPr>
        <w:pStyle w:val="Normal"/>
        <w:spacing w:before="0" w:after="120"/>
        <w:rPr/>
      </w:pPr>
      <w:r>
        <w:rPr/>
        <w:t>Giá trị còn lại của từng TSCĐ bàn giao = Đơn giá x Tỷ lệ chất lượng còn lại ( % ) của TSCĐ khi bàn giao .</w:t>
      </w:r>
    </w:p>
    <w:p>
      <w:pPr>
        <w:pStyle w:val="Normal"/>
        <w:spacing w:before="0" w:after="120"/>
        <w:rPr/>
      </w:pPr>
      <w:r>
        <w:rPr/>
        <w:t>Các công trình có quy mô kết cấu khác với quy định ở phụ lục này thì được phép nội suy để xác định đơn giá; nếu có vướng mắc thì trên cơ sở hai bên giao và nhận thoả thuận, trường hợp không thống nhất được thì báo cáo với UBND tỉnh xem xét giải quyết .</w:t>
      </w:r>
    </w:p>
    <w:p>
      <w:pPr>
        <w:pStyle w:val="Normal"/>
        <w:spacing w:before="0" w:after="120"/>
        <w:rPr/>
      </w:pPr>
      <w:r>
        <w:rPr/>
        <w:t>c) Bảng giá này chỉ áp dụng cho các xã, hợp tác xã, các tổ chức quản lý điện nông thôn có văn bản thoả thuận thống nhất với ngành điện bàn giao hệ thống điện hạ thế nông thôn.</w:t>
      </w:r>
    </w:p>
    <w:p>
      <w:pPr>
        <w:pStyle w:val="Normal"/>
        <w:spacing w:before="0" w:after="120"/>
        <w:rPr/>
      </w:pPr>
      <w:r>
        <w:rPr>
          <w:b/>
          <w:bCs/>
        </w:rPr>
        <w:t>Điều 3.</w:t>
      </w:r>
      <w:r>
        <w:rPr/>
        <w:t xml:space="preserve"> Quyết định này có hiệu lực kể từ ngày ký, các văn bản trước đây trái với quyết định này đều bãi bỏ.</w:t>
      </w:r>
    </w:p>
    <w:p>
      <w:pPr>
        <w:pStyle w:val="Normal"/>
        <w:spacing w:before="0" w:after="120"/>
        <w:rPr/>
      </w:pPr>
      <w:r>
        <w:rPr>
          <w:b/>
          <w:bCs/>
        </w:rPr>
        <w:t>Điều 4.</w:t>
      </w:r>
      <w:r>
        <w:rPr/>
        <w:t xml:space="preserve"> Chánh văn phòng UBND Tỉnh, Giám đốc sở Tài chính, Giám đốc sở Công nghiệp, Giám đốc sở Kế hoạch và Đầu tư, Giám đốc Điện lực Thừa Thiên Huế , Chủ tịch UBND các huyện, thành phố Huế, các Tổ chức quản lý điện nông thôn,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Công nghiệp ( thay b/cáo);</w:t>
              <w:br/>
              <w:t>- Bộ Tài chính ( thay b/cáo);</w:t>
              <w:br/>
              <w:t>- TVTU, TT HĐND Tỉnh;</w:t>
              <w:br/>
              <w:t>- CT và các PCT UBND Tỉnh;</w:t>
              <w:br/>
              <w:t>- VP: LĐ và CV:TC,CN,NN,TH;</w:t>
              <w:br/>
              <w:t>- Lưu : VT,LT.</w:t>
            </w:r>
          </w:p>
        </w:tc>
        <w:tc>
          <w:tcPr>
            <w:tcW w:w="4548" w:type="dxa"/>
            <w:tcBorders/>
          </w:tcPr>
          <w:p>
            <w:pPr>
              <w:pStyle w:val="Heading3"/>
              <w:spacing w:before="0" w:after="0"/>
              <w:jc w:val="center"/>
              <w:rPr>
                <w:sz w:val="20"/>
              </w:rPr>
            </w:pPr>
            <w:r>
              <w:rPr>
                <w:sz w:val="20"/>
              </w:rPr>
              <w:t>TM/ UBND TỈNH THỪA THIÊN HUẾ</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Thừa Thiên Huế; vanbanphapluat.co</dc:creator>
  <dc:description>Xem chi tiết và tải về văn bản tại đây: http://vanbanphapluat.co/quyet-dinh-3160-qd-ub-nam-2004-don-gia-xay-dung-dien-ha-ap-nong-thon-thua-thien-hue</dc:description>
  <cp:keywords>Quyết định; 3160/QĐ-UB; Tỉnh Thừa Thiên Huế; Nguyễn Xuân Lý; Xây dựng - Đô thị</cp:keywords>
  <dc:language>en-US</dc:language>
  <cp:lastModifiedBy>Thư viện vanbanphapluat.co</cp:lastModifiedBy>
  <dcterms:modified xsi:type="dcterms:W3CDTF">2017-08-07T18:11:00Z</dcterms:modified>
  <cp:revision>2</cp:revision>
  <dc:subject>Quyết định 3160/QĐ-UB năm 2004 đơn giá xây dựng điện hạ áp nông thôn Thừa Thiên Huế</dc:subject>
  <dc:title>Quyết định 3160/QĐ-UB</dc:title>
</cp:coreProperties>
</file>