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 xml:space="preserve">THÀNH PHỐ HỒ CHÍ MINH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11/2004/QĐ-UB</w:t>
            </w:r>
          </w:p>
        </w:tc>
        <w:tc>
          <w:tcPr>
            <w:tcW w:w="5260" w:type="dxa"/>
            <w:tcBorders/>
          </w:tcPr>
          <w:p>
            <w:pPr>
              <w:pStyle w:val="Normal"/>
              <w:jc w:val="right"/>
              <w:rPr>
                <w:i/>
                <w:i/>
                <w:iCs/>
              </w:rPr>
            </w:pPr>
            <w:r>
              <w:rPr>
                <w:i/>
                <w:iCs/>
              </w:rPr>
              <w:t>TP. Hồ Chí Minh, ngày 08 tháng 9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BỔ SUNG CHỈ TIÊU DỰ TOÁN CHI NGÂN SÁCH NĂM 2004 CHO SỞ KẾ HOẠCH VÀ ĐẦU TƯ.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26 tháng 11 năm 2003 ;</w:t>
        <w:br/>
        <w:t>- Căn cứ Luật Ngân sách Nhà nước ngày 16 tháng 12 năm 2002 ;</w:t>
        <w:br/>
        <w:t>- Căn cứ Quyết định số 242/2003/QĐ-TTg ngày 17 tháng 11 năm 2003 của Thủ tướng Chính phủ về giao dự toán ngân sách Nhà nước năm 2004;</w:t>
        <w:br/>
        <w:t>- Căn cứ Quyết định số 191/2003/QĐ-BTC ngày 17 tháng 11 năm 2003 của Bộ trưởng Bộ Tài chính về giao dự toán thu-chi ngân sách Nhà nước năm 2004 ;</w:t>
        <w:br/>
        <w:t>- Căn cứ Nghị quyết số 44/2003/NQ-HĐ ngày 03 tháng 12 năm 2003 của Hội đồng nhân dân thành phố, Khoá VI, thông qua về dự toán và phân bổ ngân sách ;</w:t>
        <w:br/>
        <w:t xml:space="preserve">- Theo Quyết định số 99/2004/QĐ-UB ngày 14 tháng 4 năm 2004 của Ủy ban nhân dân thành phố về giao định mức khoán biên chế và kinh phí quản lý hành chính cho Sở Kế hoạch và Đầu tư; </w:t>
        <w:br/>
        <w:t>- Xét đề nghị của Sở Tài chính tại Công văn số 4316/TC-HCSN ngày 20 tháng 7 năm 2004 về bổ sung kinh phí (trong khoán) năm 2004 cho Sở Kế hoạch và Đầu tư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giao bổ sung dự toán kinh phí năm 2004 cho Sở Kế hoạch và Đầu tư với số tiền 525 (năm trăm hai mươi lăm) triệu đồng để bổ sung chi kinh phí hoạt động thường xuyên. </w:t>
      </w:r>
    </w:p>
    <w:p>
      <w:pPr>
        <w:pStyle w:val="Normal"/>
        <w:spacing w:before="0" w:after="120"/>
        <w:rPr/>
      </w:pPr>
      <w:r>
        <w:rPr>
          <w:b/>
          <w:bCs/>
        </w:rPr>
        <w:t>Điều 2.</w:t>
      </w:r>
      <w:r>
        <w:rPr/>
        <w:t xml:space="preserve">- Sau khi nhận được chỉ tiêu về dự toán bổ sung chi ngân sách năm 2004, Sở Kế hoạch và Đầu tư gửi cơ quan Tài chính đồng cấp, Kho bạc Nhà nước nơi giao dịch để làm căn cứ cấp phát, thanh toán. Giám đốc Sở Kế hoạch và Đầu tư phải chịu trách nhiệm trước Ủy ban nhân dân thành phố trong việc đảm bảo thực hiện chỉ tiêu được giao. </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Giám đốc Sở Kế hoạch và Đầu tư chịu trách nhiệm thi hành quyết định này ./.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Thường trực Hội đồng nhân dân TP </w:t>
              <w:br/>
              <w:t xml:space="preserve">- Thường trực Ủy ban nhân dân TP </w:t>
              <w:br/>
              <w:t xml:space="preserve">- Ban Kinh tế - Ngân sách HĐND.TP </w:t>
              <w:br/>
              <w:t xml:space="preserve">- VP HĐ-UB : PVP/KT </w:t>
              <w:br/>
              <w:t xml:space="preserve">- Tổ TM </w:t>
              <w:br/>
              <w:t>- Lưu (TM/P)  </w:t>
            </w:r>
          </w:p>
        </w:tc>
        <w:tc>
          <w:tcPr>
            <w:tcW w:w="4860" w:type="dxa"/>
            <w:tcBorders/>
          </w:tcPr>
          <w:p>
            <w:pPr>
              <w:pStyle w:val="Normal"/>
              <w:jc w:val="center"/>
              <w:rPr>
                <w:b/>
                <w:b/>
                <w:bCs/>
              </w:rPr>
            </w:pPr>
            <w:r>
              <w:rPr>
                <w:b/>
                <w:bCs/>
              </w:rPr>
              <w:t xml:space="preserve">TM. ỦY BAN NHÂN DÂN THÀNH PHỐ </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ành phố Hồ Chí Minh; vanbanphapluat.co</dc:creator>
  <dc:description>Xem chi tiết và tải về văn bản tại đây: http://vanbanphapluat.co/quyet-dinh-211-2004-qd-ub-giao-bo-sung-chi-tieu-du-toan-chi-ngan-sach-nam-2004-so-ke-hoach-dau-tu</dc:description>
  <cp:keywords>Quyết định; 211/2004/QĐ-UB; Thành phố Hồ Chí Minh; Nguyễn Hữu Tín; Tài chính nhà nước</cp:keywords>
  <dc:language>en-US</dc:language>
  <cp:lastModifiedBy>Thư viện vanbanphapluat.co</cp:lastModifiedBy>
  <dcterms:modified xsi:type="dcterms:W3CDTF">2017-08-07T18:11:00Z</dcterms:modified>
  <cp:revision>2</cp:revision>
  <dc:subject>Quyết định 211/2004/QĐ-UB giao bổ sung chỉ tiêu dự toán chi ngân sách năm 2004 Sở Kế hoạch Đầu tư</dc:subject>
  <dc:title>Quyết định 211/2004/QĐ-UB</dc:title>
</cp:coreProperties>
</file>