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------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----</w:t>
            </w:r>
          </w:p>
        </w:tc>
      </w:tr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No. 10374/TC-CST</w:t>
              <w:br/>
            </w:r>
            <w:r>
              <w:rPr>
                <w:i/>
                <w:iCs/>
                <w:sz w:val="16"/>
              </w:rPr>
              <w:t>On the objects of application of Circular No. 118/2003/TT-BTC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September 15,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40"/>
      </w:tblGrid>
      <w:tr>
        <w:trPr>
          <w:trHeight w:val="507" w:hRule="atLeast"/>
        </w:trPr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- Ministries, ministerial-level agencies, the Government-attached agencies,</w:t>
              <w:br/>
              <w:t>- People’s Committee of provinces and centrally-run cities</w:t>
            </w:r>
          </w:p>
        </w:tc>
      </w:tr>
    </w:tbl>
    <w:p>
      <w:pPr>
        <w:pStyle w:val="Normal"/>
        <w:spacing w:before="0" w:after="120"/>
        <w:rPr/>
      </w:pPr>
      <w:r>
        <w:rPr/>
        <w:t>Pursuant to the Government’s Decree No. 60/2002/ND-CP of June 6, 2002 prescribing the determination of prices for calculation of import duties of import goods according to the principles of the Agreement implementing Article 7 of the General Agreement on Tariffs and Trade (GATT);</w:t>
      </w:r>
    </w:p>
    <w:p>
      <w:pPr>
        <w:pStyle w:val="Normal"/>
        <w:spacing w:before="0" w:after="120"/>
        <w:rPr/>
      </w:pPr>
      <w:r>
        <w:rPr/>
        <w:t xml:space="preserve">Pursuant to Point 2, Item I of the Finance Ministry’s Circular No. 118/2003/TT-BTC of December 8, 2003 guiding the implementation of the Government’s Decree No. 60/2002/ND-CP; </w:t>
      </w:r>
    </w:p>
    <w:p>
      <w:pPr>
        <w:pStyle w:val="Normal"/>
        <w:spacing w:before="0" w:after="120"/>
        <w:rPr/>
      </w:pPr>
      <w:r>
        <w:rPr/>
        <w:t>On the basis of the opinion of the Trade Ministry in Official Letter No. 0268/TM-XNK of March 7, 2005 on the List of countries applying prices for calculation of import duties to Vietnamese import goods according to GATT;</w:t>
      </w:r>
    </w:p>
    <w:p>
      <w:pPr>
        <w:pStyle w:val="Normal"/>
        <w:spacing w:before="0" w:after="120"/>
        <w:rPr/>
      </w:pPr>
      <w:r>
        <w:rPr/>
        <w:t>The Finance Ministry hereby notifies the addition of import goods of Uruguayan origin to the objects of application of the Finance Ministry’s Circular No. 118/2003/TT-BTC of December 8, 2003.</w:t>
      </w:r>
    </w:p>
    <w:p>
      <w:pPr>
        <w:pStyle w:val="Normal"/>
        <w:spacing w:before="0" w:after="120"/>
        <w:rPr/>
      </w:pPr>
      <w:r>
        <w:rPr/>
        <w:t>This notification takes effect and applies to all import declaration forms submitted to customs offices as from September 7, 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FINANCE</w:t>
              <w:br/>
              <w:t>VICE MINISTER</w:t>
              <w:br/>
              <w:br/>
              <w:br/>
              <w:br/>
              <w:br/>
              <w:t>Truong Chi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Bộ Tài chính; vanbanphapluat.co</dc:creator>
  <dc:description>Xem chi tiết và tải về văn bản tại đây: http://vanbanphapluat.co/official-dispatch-no-10374-tc-cst-of-september-15-2004-on-the-objects-of-application-of-circular-no-118-2003-tt-btc</dc:description>
  <cp:keywords>Công văn; 10374/TC-CST; Bộ Tài chính; Trương Chí Trung; Thương mại; Xuất nhập khẩu</cp:keywords>
  <dc:language>en-US</dc:language>
  <cp:lastModifiedBy>Thư viện vanbanphapluat.co</cp:lastModifiedBy>
  <dcterms:modified xsi:type="dcterms:W3CDTF">2017-08-15T13:05:00Z</dcterms:modified>
  <cp:revision>3</cp:revision>
  <dc:subject>Official Dispatch No. 10374/TC-CST of September 15, 2004, on the objects of application of Circular No. 118/2003/TT-BTC</dc:subject>
  <dc:title>Công văn 10374/TC-CST</dc:title>
</cp:coreProperties>
</file>