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9/2004/QĐ-UB</w:t>
            </w:r>
          </w:p>
        </w:tc>
        <w:tc>
          <w:tcPr>
            <w:tcW w:w="5508" w:type="dxa"/>
            <w:tcBorders/>
          </w:tcPr>
          <w:p>
            <w:pPr>
              <w:pStyle w:val="Normal"/>
              <w:jc w:val="right"/>
              <w:rPr>
                <w:i/>
                <w:i/>
                <w:iCs/>
              </w:rPr>
            </w:pPr>
            <w:r>
              <w:rPr>
                <w:i/>
                <w:iCs/>
              </w:rPr>
              <w:t>Ninh Bình, ngày 09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ƯU ĐÃI KHUYẾN KHÍCH ĐẦU TƯ ĐỐI VỚI DỰ ÁN LIÊN DOANH SẢN XUẤT ĐỒ THỂ THAO VIỆT Ý VÀO KHU CÔNG NGHIỆP GIÁN KHẨU</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 Luật Khuyến khích đầu tư trong nước (sửa đổi) ngày 20/5/1998; Luật đầu tư nước ngoài tại Việt Nam ngày 12/11/1996, Luật sửa đổi, bổ sung một số điều của Luật đầu tư nước ngoài tại Việt Nam ngày 9/6/2000;</w:t>
      </w:r>
    </w:p>
    <w:p>
      <w:pPr>
        <w:pStyle w:val="Normal"/>
        <w:spacing w:before="0" w:after="120"/>
        <w:rPr>
          <w:i/>
          <w:i/>
          <w:iCs/>
        </w:rPr>
      </w:pPr>
      <w:r>
        <w:rPr>
          <w:i/>
          <w:iCs/>
        </w:rPr>
        <w:t>Căn cứ Nghị định số 36/CP ngày 24/4/1991 ban hành Quy chế khu công nghiệp, khu chế xuất, khu công nghệ cao; Nghị định số 164/2003/NĐ-CP ngày 22/12/2003 quy định chi tiết thi hành Luật thuế thu nhập doanh nghiệp; Nghị định số 152/2004/NĐ-CP ngày 6/8/2004 sửa đổi, bổ sung một số điều Nghị định 164/2003/NĐ-CP ngày 22/12/2003 quy định chi tiết thi hành Luật thuế thu nhập doanh nghiệp;</w:t>
      </w:r>
    </w:p>
    <w:p>
      <w:pPr>
        <w:pStyle w:val="Normal"/>
        <w:spacing w:before="0" w:after="120"/>
        <w:rPr>
          <w:i/>
          <w:i/>
          <w:iCs/>
        </w:rPr>
      </w:pPr>
      <w:r>
        <w:rPr>
          <w:i/>
          <w:iCs/>
        </w:rPr>
        <w:t>Căn cứ Quyết định số 532/QĐ-UB ngày 11/3/2004 của UBND tỉnh Ninh Bình về việc Ban hành quy định ưu đãi khuyến khích đầu tư vào Khu công nghiệp Gián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ưu đãi khuyến khích đối với dự án Liên doanh sản xuất đồ thể thao Việt Ý đầu tư vào Khu công nghiệp Gián Khẩu, như sau:</w:t>
      </w:r>
    </w:p>
    <w:p>
      <w:pPr>
        <w:pStyle w:val="Normal"/>
        <w:spacing w:before="0" w:after="120"/>
        <w:rPr/>
      </w:pPr>
      <w:r>
        <w:rPr/>
        <w:t>1. Dự án liên doanh đồ may mặc thể thao Việt Ý là dự án đầu tư vào Khu công nghiệp Gián Khẩu, được hưởng toàn bộ ưu đãi đã được quy định tại Quyết định số 532/QĐ-UB ngày 11/3/2004 của UBND tỉnh Ninh Bình về việc Ban hành quy định ưu đãi khuyến khích đầu tư vào Khu công nghiệp Gián Khẩu.</w:t>
      </w:r>
    </w:p>
    <w:p>
      <w:pPr>
        <w:pStyle w:val="Normal"/>
        <w:spacing w:before="0" w:after="120"/>
        <w:rPr/>
      </w:pPr>
      <w:r>
        <w:rPr/>
        <w:t>2. Riêng đối với ưu đãi về thuế thu nhập doanh nghiệp, dự án được quy định cụ thể như sau:</w:t>
      </w:r>
    </w:p>
    <w:p>
      <w:pPr>
        <w:pStyle w:val="Normal"/>
        <w:spacing w:before="0" w:after="120"/>
        <w:rPr/>
      </w:pPr>
      <w:r>
        <w:rPr/>
        <w:t>Chỉ phải nộp 10% thuế thu nhập doanh nghiệp đối với số thu nhập chịu thuế trong thời gian 10 năm kể từ khi đã hết thời hạn miễn thuế thu nhập doanh nghiệp.</w:t>
      </w:r>
    </w:p>
    <w:p>
      <w:pPr>
        <w:pStyle w:val="Normal"/>
        <w:spacing w:before="0" w:after="120"/>
        <w:rPr/>
      </w:pPr>
      <w:r>
        <w:rPr/>
        <w:t>Được miễn thuế thu nhập doanh nghiệp 4 năm đầu và giảm 50% trong 4 năm tiếp theo, kể từ khi sản xuất kinh doanh.</w:t>
      </w:r>
    </w:p>
    <w:p>
      <w:pPr>
        <w:pStyle w:val="Normal"/>
        <w:spacing w:before="0" w:after="120"/>
        <w:rPr/>
      </w:pPr>
      <w:r>
        <w:rPr/>
        <w:t>Được cấp lại 100% số thuế thu nhập thực nộp nếu dùng số thu nhập phải chịu thuế đó để tái đầu tư, mở rộng sản xuất kinh doanh vào Khu công nghiệp Gián Khẩu.</w:t>
      </w:r>
    </w:p>
    <w:p>
      <w:pPr>
        <w:pStyle w:val="Normal"/>
        <w:spacing w:before="0" w:after="120"/>
        <w:rPr/>
      </w:pPr>
      <w:r>
        <w:rPr/>
        <w:t>Thuế chuyển lợi nhuận ra nước ngoài bằng 3% số lợi nhuận chuyển ra nước ngoà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Ban, Ngành của tỉnh, Chủ tịch UBND các huyện, thị xã, Chủ tịch UBND các xã Gia Trấn, Gia Xuân, Gia Tân (huyện Gia Viễn), Giám đốc doanh nghiệp, nhà đầu tư dự án liên doanh sản xuất đồ thể thao Việt Ý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91"/>
        <w:gridCol w:w="5465"/>
      </w:tblGrid>
      <w:tr>
        <w:trPr/>
        <w:tc>
          <w:tcPr>
            <w:tcW w:w="3391" w:type="dxa"/>
            <w:tcBorders/>
          </w:tcPr>
          <w:p>
            <w:pPr>
              <w:pStyle w:val="Normal"/>
              <w:rPr>
                <w:b/>
                <w:b/>
                <w:bCs/>
              </w:rPr>
            </w:pPr>
            <w:r>
              <w:rPr>
                <w:b/>
                <w:bCs/>
              </w:rPr>
              <w:t> </w:t>
            </w:r>
          </w:p>
        </w:tc>
        <w:tc>
          <w:tcPr>
            <w:tcW w:w="5465" w:type="dxa"/>
            <w:tcBorders/>
          </w:tcPr>
          <w:p>
            <w:pPr>
              <w:pStyle w:val="Normal"/>
              <w:jc w:val="center"/>
              <w:rPr>
                <w:b/>
                <w:b/>
                <w:bCs/>
              </w:rPr>
            </w:pPr>
            <w:r>
              <w:rPr>
                <w:b/>
                <w:bCs/>
              </w:rPr>
              <w:t>T/M UỶ BAN NHÂN DÂN TỈNH NINH BÌNH</w:t>
              <w:br/>
              <w:t xml:space="preserve">CHỦ TỊCH </w:t>
              <w:br/>
              <w:br/>
              <w:br/>
              <w:br/>
              <w:br/>
              <w:t>Đinh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Ninh Bình; vanbanphapluat.co</dc:creator>
  <dc:description>Xem chi tiết và tải về văn bản tại đây: http://vanbanphapluat.co/quyet-dinh-2159-2004-qd-ub-uu-dai-dau-tu-du-an-san-xuat-do-the-thao-viet-y-khu-cong-nghiep-gian-khau-ninh-binh</dc:description>
  <cp:keywords>Quyết định; 2159/2004/QĐ-UB; Tỉnh Ninh Bình; Đinh Văn Hùng; Doanh nghiệp; Đầu tư</cp:keywords>
  <dc:language>en-US</dc:language>
  <cp:lastModifiedBy>Thư viện vanbanphapluat.co</cp:lastModifiedBy>
  <dcterms:modified xsi:type="dcterms:W3CDTF">2017-08-09T01:31:00Z</dcterms:modified>
  <cp:revision>3</cp:revision>
  <dc:subject>Quyết định 2159/2004/QĐ-UB ưu đãi đầu tư dự án sản xuất đồ thể thao Việt Ý khu công nghiệp Gián Khẩu Ninh Bình</dc:subject>
  <dc:title>Quyết định 2159/2004/QĐ-UB</dc:title>
</cp:coreProperties>
</file>