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jc w:val="center"/>
              <w:rPr/>
            </w:pPr>
            <w:r>
              <w:rPr/>
              <w:t>Số: 1539/QĐ-UB</w:t>
            </w:r>
          </w:p>
        </w:tc>
        <w:tc>
          <w:tcPr>
            <w:tcW w:w="5508" w:type="dxa"/>
            <w:tcBorders/>
          </w:tcPr>
          <w:p>
            <w:pPr>
              <w:pStyle w:val="Normal"/>
              <w:spacing w:before="120" w:after="0"/>
              <w:jc w:val="right"/>
              <w:rPr>
                <w:i/>
                <w:i/>
                <w:iCs/>
              </w:rPr>
            </w:pPr>
            <w:r>
              <w:rPr>
                <w:i/>
                <w:iCs/>
              </w:rPr>
              <w:t xml:space="preserve">Buôn Ma Thuột, ngày 15 tháng 09 năm 2004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Ử DỤNG NGUỒN THU TỪ CHI PHÍ THẨM TRA VÀ PHÊ DUYỆT QUYẾT TOÁN VỐN ĐẦU TƯ DỰ ÁN HOÀN THÀNH</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các cấp được Quốc hội nước Cộng hòa XHCN Việt Nam thông qua ngày 26/11/2003;</w:t>
      </w:r>
    </w:p>
    <w:p>
      <w:pPr>
        <w:pStyle w:val="Normal"/>
        <w:spacing w:before="120" w:after="280"/>
        <w:rPr>
          <w:i/>
          <w:i/>
          <w:iCs/>
        </w:rPr>
      </w:pPr>
      <w:r>
        <w:rPr>
          <w:i/>
          <w:iCs/>
        </w:rPr>
        <w:t>Căn cứ Nghị định của Chính phủ: Số 52/1999/NĐ-CP ngày 8/7/1999, số 22/2000/NĐ-CP ngày 5/5/2000, số 07/2003/NĐ-CP ngày 30/01/2003 về việc sửa đổi bổ sung một số điều của Quy chế quản lý đầu tư và xây dựng;</w:t>
      </w:r>
    </w:p>
    <w:p>
      <w:pPr>
        <w:pStyle w:val="Normal"/>
        <w:spacing w:before="120" w:after="280"/>
        <w:rPr>
          <w:i/>
          <w:i/>
          <w:iCs/>
        </w:rPr>
      </w:pPr>
      <w:r>
        <w:rPr>
          <w:i/>
          <w:iCs/>
        </w:rPr>
        <w:t>Căn cứ Thông tư số 45/2003/TT-BTC ngày 15/5/2003 của Bộ Tài chính hướng dẫn quyết toán vốn đầu tư;</w:t>
      </w:r>
    </w:p>
    <w:p>
      <w:pPr>
        <w:pStyle w:val="Normal"/>
        <w:spacing w:before="120" w:after="280"/>
        <w:rPr>
          <w:i/>
          <w:i/>
          <w:iCs/>
        </w:rPr>
      </w:pPr>
      <w:r>
        <w:rPr>
          <w:i/>
          <w:iCs/>
        </w:rPr>
        <w:t>Theo đề nghị của Giám đốc Sở Tài chính tại Tờ trình số 881/TT-TC ngày 20/8/200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việc sử dụng nguồn thu từ chi phí thẩm tra, phê duyệt quyết toán vốn đầu tư dự án hoàn thành theo quy định tại mục VI, phần II Thông tư số 45/2003/TT-BTC ngày 15/5/2003 của Bộ Tài chính tại tỉnh Đắk Lắk, cụ thể như sau:</w:t>
      </w:r>
    </w:p>
    <w:p>
      <w:pPr>
        <w:pStyle w:val="Normal"/>
        <w:spacing w:before="120" w:after="280"/>
        <w:rPr/>
      </w:pPr>
      <w:r>
        <w:rPr/>
        <w:t>1. Mức thu phí thẩm tra, phê duyệt quyết toán vốn đầu tư dự án hoàn thành theo quy định tại mục VI, phần II Thông tư số 45/2003/TT-BTC ngày 15/5/2003 của Bộ Tài chính.</w:t>
      </w:r>
    </w:p>
    <w:p>
      <w:pPr>
        <w:pStyle w:val="Normal"/>
        <w:spacing w:before="120" w:after="280"/>
        <w:rPr/>
      </w:pPr>
      <w:r>
        <w:rPr/>
        <w:t>2. Quy định việc sử dụng chi phí thẩm tra, phê duyệt quyết toán vốn đầu tư dự án hoàn thành:</w:t>
      </w:r>
    </w:p>
    <w:p>
      <w:pPr>
        <w:pStyle w:val="Normal"/>
        <w:spacing w:before="120" w:after="280"/>
        <w:rPr/>
      </w:pPr>
      <w:r>
        <w:rPr/>
        <w:t>+ Trích 10% tổng số chi phí thẩm tra quyết toán thu được dùng để chi cho cơ quan phê duyệt quyết toán vốn đầu tư.</w:t>
      </w:r>
    </w:p>
    <w:p>
      <w:pPr>
        <w:pStyle w:val="Normal"/>
        <w:spacing w:before="120" w:after="280"/>
        <w:rPr/>
      </w:pPr>
      <w:r>
        <w:rPr/>
        <w:t>+ Số còn lại 90% dành cho công tác thẩm tra quyết toán vốn đầu tư và coi như 100%, được phân bổ như sau:</w:t>
      </w:r>
    </w:p>
    <w:p>
      <w:pPr>
        <w:pStyle w:val="Normal"/>
        <w:spacing w:before="120" w:after="280"/>
        <w:rPr/>
      </w:pPr>
      <w:r>
        <w:rPr/>
        <w:t>- Trích 10% chi văn phòng phẩm, in ấn và mua sắm dụng cụ, thiết bị phục vụ công tác thẩm tra quyết toán vốn đầu tư.</w:t>
      </w:r>
    </w:p>
    <w:p>
      <w:pPr>
        <w:pStyle w:val="Normal"/>
        <w:spacing w:before="120" w:after="280"/>
        <w:rPr/>
      </w:pPr>
      <w:r>
        <w:rPr/>
        <w:t>- Trích 60% chi trả thù lao cho các thành viên tổ tư vấn thực hiện thẩm tra quyết toán vốn đầu tư dự án theo yêu cầu của cơ quan chủ trì thẩm tra phê duyệt quyết toán vốn đầu tư (nếu có). Chi công tác phí, dịch thuật, hội nghị, chi động viên khen thưởng, chi cho cán bộ công chức làm ngoài giờ, chi cho tập thể và cá nhân có tham gia phục vụ công tác thẩm tra quyết toán vốn đầu tư hoàn thành.</w:t>
      </w:r>
    </w:p>
    <w:p>
      <w:pPr>
        <w:pStyle w:val="Normal"/>
        <w:spacing w:before="120" w:after="280"/>
        <w:rPr/>
      </w:pPr>
      <w:r>
        <w:rPr/>
        <w:t>- Trích 30% dùng để chi trả thù lao cho công chức trực tiếp tính toán thẩm tra, chịu trách nhiệm về kết quả thẩm tra và các cán bộ kiểm soát có liên quan theo quy định của nhà nước nhưng tối đa không quá 60% lương cơ bản cả năm của từng người. Kinh phí còn thừa (nếu có) sẽ được bổ sung chi các khoản phục vụ cho bộ phận trực tiếp thẩm tra quyết toán.</w:t>
      </w:r>
    </w:p>
    <w:p>
      <w:pPr>
        <w:pStyle w:val="Normal"/>
        <w:spacing w:before="120" w:after="280"/>
        <w:rPr/>
      </w:pPr>
      <w:r>
        <w:rPr>
          <w:b/>
          <w:bCs/>
        </w:rPr>
        <w:t>Điều 2.</w:t>
      </w:r>
      <w:r>
        <w:rPr/>
        <w:t xml:space="preserve"> Sở Tài chính là cơ quan được phân cấp thẩm tra phê duyệt quyết toán vốn đầu tư hoàn thành, trực tiếp thu khoản chi phí thẩm tra phê duyệt quyết toán của các dự án. Căn cứ mức thu chi phí thẩm tra phê duyệt quyết toán vốn đầu tư thực tế hàng năm, Sở Tài chính tính toán mức chi trả tương ứng phù hợp với các nội dung quy định tại điều 1 trên đây.</w:t>
      </w:r>
    </w:p>
    <w:p>
      <w:pPr>
        <w:pStyle w:val="Normal"/>
        <w:spacing w:before="120" w:after="280"/>
        <w:rPr/>
      </w:pPr>
      <w:r>
        <w:rPr>
          <w:b/>
          <w:bCs/>
        </w:rPr>
        <w:t>Điều 3.</w:t>
      </w:r>
      <w:r>
        <w:rPr/>
        <w:t xml:space="preserve"> Chánh Văn phòng UBND tỉnh, Giám đốc Tài chính, Giám đốc Kho bạc Nhà nước Đăk Lăk, thủ trưởng các đơn vị có liên quan chịu trách nhiệm thi hành quyết định này.</w:t>
      </w:r>
    </w:p>
    <w:p>
      <w:pPr>
        <w:pStyle w:val="Normal"/>
        <w:spacing w:before="120" w:after="280"/>
        <w:rPr/>
      </w:pPr>
      <w:r>
        <w:rPr/>
        <w:t>Quyết định này có hiệu lực thi hành kể từ ngày 01/01/2004.</w:t>
      </w:r>
    </w:p>
    <w:p>
      <w:pPr>
        <w:pStyle w:val="Normal"/>
        <w:spacing w:before="120" w:after="280"/>
        <w:rPr/>
      </w:pPr>
      <w:r>
        <w:rPr/>
        <w:t>Bãi bỏ Quyết định số 1021/QĐ-UB ngày 30/5/2000 của UBND tỉnh Đăk Lăk về việc quy định tạm thời sử dụng chi phí thẩm tra, phê duyệt quyết toán vốn đầu tư dự án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đơn vị có liên quan: KH&amp;ĐT, XD, CN, GTVT, TPháp, TTra, NN&amp;PTNT; Cục thuế tỉnh, các chủ đầu tư,</w:t>
              <w:br/>
              <w:t>- Lưu VT-CN-TM.</w:t>
            </w:r>
          </w:p>
        </w:tc>
        <w:tc>
          <w:tcPr>
            <w:tcW w:w="4428" w:type="dxa"/>
            <w:tcBorders/>
          </w:tcPr>
          <w:p>
            <w:pPr>
              <w:pStyle w:val="Normal"/>
              <w:spacing w:before="120" w:after="0"/>
              <w:jc w:val="center"/>
              <w:rPr>
                <w:b/>
                <w:b/>
                <w:bCs/>
              </w:rPr>
            </w:pPr>
            <w:r>
              <w:rPr>
                <w:b/>
                <w:bCs/>
              </w:rPr>
              <w:t>TM. ỦY BAN NHÂN DÂN TỈNH ĐĂK LĂK</w:t>
              <w:br/>
              <w:t>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Đắk Lắk; vanbanphapluat.co</dc:creator>
  <dc:description>Xem chi tiết và tải về văn bản tại đây: http://vanbanphapluat.co/quyet-dinh-1539-qd-ub-2004-nguon-thu-tu-chi-phi-tham-tra-phe-duyet-quyet-toan-von-dau-tu-du-an-dak-lak</dc:description>
  <cp:keywords>Quyết định; 1539/QĐ-UB; Tỉnh Đắk Lắk; Nguyễn Văn Lạng; Đầu tư; Tài chính nhà nước</cp:keywords>
  <dc:language>en-US</dc:language>
  <cp:lastModifiedBy>Thư viện vanbanphapluat.co</cp:lastModifiedBy>
  <dcterms:modified xsi:type="dcterms:W3CDTF">2017-08-09T01:31:00Z</dcterms:modified>
  <cp:revision>3</cp:revision>
  <dc:subject>Quyết định 1539/QĐ-UB 2004 nguồn thu từ chi phí thẩm tra phê duyệt quyết toán vốn đầu tư dự án Đắk Lắk</dc:subject>
  <dc:title>Quyết định 1539/QĐ-UB</dc:title>
</cp:coreProperties>
</file>