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220/2004/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3 tháng 09 năm 2004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GIAO KẾ HOẠCH ĐẦU TƯ VÀ XÂY DỰNG NĂM 2004 NGUỒN VỐN NGÂN SÁCH TẬP TRUNG (PHÂN CẤP ỦY BAN NHÂN DÂN QUẬN-HUYỆN QUẢN LÝ THUỘC CHƯƠNG TRÌNH ĐẦU TƯ CHO CÁC PHƯỜNG-XÃ NGHÈO TRỌNG ĐIỂM CỦA THÀNH PHỐ).</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 xml:space="preserve">Căn cứ Luật tổ chức Hội đồng nhân dân và ủy ban nhân dân ngày 26 tháng 11 năm 2003 ; </w:t>
        <w:br/>
        <w:t>Căn cứ Nghị quyết số 34/2003/NQ-HĐ ngày 16 tháng 01 năm 2003 của Hội đồng nhân dân thành phố về thu chi ngân sách ;</w:t>
        <w:br/>
        <w:t>Xét đề nghị của Thường trực Ban chỉ đạo Xóa đói giảm nghèo và Việc làm thành phố tại Công văn số 09/TT-BCĐ ngày 04 tháng 8 năm 2004 và của Giám đốc Sở Kế hoạch và Đầu tư tại Tờ trình số 4383/KHĐT-VX ngày 11 tháng 9 năm 2004;</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Nay giao chỉ tiêu kế hoạch đầu tư và xây dựng năm 2004 nguồn vốn ngân sách tập trung (phân cấp cho ủy ban nhân dân các quận-huyện quản lý thuộc Chương trình đầu tư cho các phường-xã nghèo trọng điểm của thành phố), với tổng số vốn là 66.590 triệu đồng (theo biểu danh mục dự án đầu tư đính kèm), trong đó :</w:t>
      </w:r>
    </w:p>
    <w:p>
      <w:pPr>
        <w:pStyle w:val="Normal"/>
        <w:spacing w:before="0" w:after="120"/>
        <w:rPr>
          <w:rFonts w:ascii="Arial" w:hAnsi="Arial" w:eastAsia="Arial" w:cs="Arial"/>
          <w:sz w:val="20"/>
        </w:rPr>
      </w:pPr>
      <w:r>
        <w:rPr>
          <w:rFonts w:eastAsia="Arial" w:cs="Arial" w:ascii="Arial" w:hAnsi="Arial"/>
          <w:sz w:val="20"/>
        </w:rPr>
        <w:t>1. Huyện Cần Giờ : 36.980 triệu đồng (38 dự án)</w:t>
      </w:r>
    </w:p>
    <w:p>
      <w:pPr>
        <w:pStyle w:val="Normal"/>
        <w:spacing w:before="0" w:after="120"/>
        <w:rPr>
          <w:rFonts w:ascii="Arial" w:hAnsi="Arial" w:eastAsia="Arial" w:cs="Arial"/>
          <w:sz w:val="20"/>
        </w:rPr>
      </w:pPr>
      <w:r>
        <w:rPr>
          <w:rFonts w:eastAsia="Arial" w:cs="Arial" w:ascii="Arial" w:hAnsi="Arial"/>
          <w:sz w:val="20"/>
        </w:rPr>
        <w:t>2. Huyện Nhà Bè : 12.955 triệu đồng (12 dự án)</w:t>
      </w:r>
    </w:p>
    <w:p>
      <w:pPr>
        <w:pStyle w:val="Normal"/>
        <w:spacing w:before="0" w:after="120"/>
        <w:rPr>
          <w:rFonts w:ascii="Arial" w:hAnsi="Arial" w:eastAsia="Arial" w:cs="Arial"/>
          <w:sz w:val="20"/>
        </w:rPr>
      </w:pPr>
      <w:r>
        <w:rPr>
          <w:rFonts w:eastAsia="Arial" w:cs="Arial" w:ascii="Arial" w:hAnsi="Arial"/>
          <w:sz w:val="20"/>
        </w:rPr>
        <w:t>3. Huyện Bình Chánh : 16.655 triệu đồng (21 dự án)</w:t>
      </w:r>
    </w:p>
    <w:p>
      <w:pPr>
        <w:pStyle w:val="Normal"/>
        <w:spacing w:before="0" w:after="120"/>
        <w:rPr/>
      </w:pPr>
      <w:r>
        <w:rPr>
          <w:rFonts w:eastAsia="Arial" w:cs="Arial" w:ascii="Arial" w:hAnsi="Arial"/>
          <w:b/>
          <w:bCs/>
          <w:sz w:val="20"/>
        </w:rPr>
        <w:t xml:space="preserve">Điều 2. </w:t>
      </w:r>
      <w:r>
        <w:rPr>
          <w:rFonts w:eastAsia="Arial" w:cs="Arial" w:ascii="Arial" w:hAnsi="Arial"/>
          <w:sz w:val="20"/>
        </w:rPr>
        <w:t>Sau khi nhận được chỉ tiêu kế hoạch đầu tư xây dựng năm 2004 nguồn vốn ngân sách tập trung, ủy ban nhân dân các huyện Cần Giờ, huyện Nhà Bè và huyện Bình Chánh là cơ quan chủ quản của các chủ đầu tư-tiến hành phân bổ, giao chỉ tiêu cho các đơn vị trực thuộc theo đúng chỉ tiêu kế hoạch được giao và có trách nhiệm cân đối, bổ sung nguồn vốn ngân sách của địa phương để đảm bảo thực hiện đầy đủ các công trình đã giao.</w:t>
      </w:r>
    </w:p>
    <w:p>
      <w:pPr>
        <w:pStyle w:val="Normal"/>
        <w:spacing w:before="0" w:after="120"/>
        <w:rPr>
          <w:rFonts w:ascii="Arial" w:hAnsi="Arial" w:eastAsia="Arial" w:cs="Arial"/>
          <w:sz w:val="20"/>
        </w:rPr>
      </w:pPr>
      <w:r>
        <w:rPr>
          <w:rFonts w:eastAsia="Arial" w:cs="Arial" w:ascii="Arial" w:hAnsi="Arial"/>
          <w:sz w:val="20"/>
        </w:rPr>
        <w:t>Giám đốc các Sở ngành có liên quan và Chủ tịch ủy ban nhân dân huyện Cần Giờ, huyện Nhà Bè và huyện Bình Chánh chịu trách nhiệm trước ủy ban nhân dân thành phố về những trì trệ hoặc thiếu trách nhiệm trong việc thực hiện chỉ tiêu được giao.</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Kế hoạch và Đầu tư, Giám đốc Sở Tài chính, Giám đốc Kho bạc Nhà nước thành phố, Giám đốc các Sở, ngành có liên quan và Chủ tịch ủy ban nhân dân huyện Cần Giờ, huyện Nhà Bè và huyện Bình Chánh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pPr>
            <w:r>
              <w:rPr>
                <w:rFonts w:eastAsia="Arial" w:cs="Arial" w:ascii="Arial" w:hAnsi="Arial"/>
                <w:b/>
                <w:bCs/>
                <w:i/>
                <w:iCs/>
                <w:sz w:val="20"/>
              </w:rPr>
              <w:br/>
              <w:t xml:space="preserve">Nơi nhận: </w:t>
            </w:r>
            <w:r>
              <w:rPr>
                <w:rFonts w:eastAsia="Arial" w:cs="Arial" w:ascii="Arial" w:hAnsi="Arial"/>
                <w:sz w:val="20"/>
              </w:rPr>
              <w:br/>
            </w:r>
            <w:r>
              <w:rPr>
                <w:rFonts w:eastAsia="Arial" w:cs="Arial" w:ascii="Arial" w:hAnsi="Arial"/>
                <w:sz w:val="16"/>
              </w:rPr>
              <w:t xml:space="preserve">- Như điều 3 </w:t>
              <w:br/>
              <w:t xml:space="preserve">- Thường trực Thành ủy </w:t>
              <w:br/>
              <w:t>- Thường trực HĐND. TP</w:t>
              <w:br/>
              <w:t>- Thường trực UBND. TP</w:t>
              <w:br/>
              <w:t>- Các Ban HĐND. TP</w:t>
              <w:br/>
              <w:t>- Thường trực BCĐ XĐGN&amp; VL.TP</w:t>
              <w:br/>
              <w:t xml:space="preserve">- VPHĐ-UB : các PVP </w:t>
              <w:br/>
              <w:t xml:space="preserve">- Các Tổ ĐT, VX, TH </w:t>
              <w:br/>
              <w:t xml:space="preserve">- Lưu (VX-LC) </w:t>
            </w:r>
          </w:p>
        </w:tc>
        <w:tc>
          <w:tcPr>
            <w:tcW w:w="5760" w:type="dxa"/>
            <w:tcBorders/>
          </w:tcPr>
          <w:p>
            <w:pPr>
              <w:pStyle w:val="Normal"/>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w:t>
              <w:br/>
              <w:br/>
              <w:br/>
              <w:br/>
              <w:br/>
              <w:t>Nguyễn Thành Tài</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ồ Chí Minh; vanbanphapluat.co</dc:creator>
  <dc:description>Xem chi tiết và tải về văn bản tại đây: http://vanbanphapluat.co/quyet-dinh-220-2004-qd-ub-ke-hoach-dau-tu-xay-dung-2004-von-ngan-sach-tap-trung-ubnd-quan-huyen-quan-ly-chuong-trinh-dau-tu-xa-phuong-ngheo-trong-diem</dc:description>
  <cp:keywords>Quyết định; 220/2004/QĐ-UB; Thành phố Hồ Chí Minh; Nguyễn Thành Tài; Đầu tư; Xây dựng - Đô thị</cp:keywords>
  <dc:language>en-US</dc:language>
  <cp:lastModifiedBy>Thư viện vanbanphapluat.co</cp:lastModifiedBy>
  <dcterms:modified xsi:type="dcterms:W3CDTF">2017-08-09T01:32:00Z</dcterms:modified>
  <cp:revision>3</cp:revision>
  <dc:subject>Quyết định 220/2004/QĐ-UB kế hoạch đầu tư xây dựng 2004 vốn ngân sách tập trung UBND quận-huyện quản lý chương trình đầu tư xã phường nghèo trọng điểm</dc:subject>
  <dc:title>Quyết định 220/2004/QĐ-UB</dc:title>
</cp:coreProperties>
</file>