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232/2004/QĐ-NHNN</w:t>
            </w:r>
          </w:p>
        </w:tc>
        <w:tc>
          <w:tcPr>
            <w:tcW w:w="5775" w:type="dxa"/>
            <w:tcBorders/>
          </w:tcPr>
          <w:p>
            <w:pPr>
              <w:pStyle w:val="Normal"/>
              <w:jc w:val="right"/>
              <w:rPr>
                <w:i/>
                <w:i/>
                <w:iCs/>
              </w:rPr>
            </w:pPr>
            <w:r>
              <w:rPr>
                <w:i/>
                <w:iCs/>
              </w:rPr>
              <w:t>Hà Nội, ngày 24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1232/2004/QĐ-NHNN NGÀY 24 THÁNG 9 NĂM 2004 VỀ VIỆC BÃI BỎ CÁC QUY ĐỊNH VỀ NHẬN TIỀN GỬI VÀ CHO VAY ÁP DỤNG ĐỐI VỚI HỆ THỐNG QUỸ TÍN DỤNG NHÂN DÂN TRONG GIAI ĐOẠN THÍ ĐIỂ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sửa đổi, bổ sung một số điều của Luật Ngân hàng Nhà nước Việt Nam số 10/2003/QH11 ngày 17/6/2003;</w:t>
      </w:r>
      <w:r>
        <w:rPr/>
        <w:br/>
      </w:r>
      <w:r>
        <w:rPr>
          <w:i/>
          <w:iCs/>
        </w:rPr>
        <w:t>Căn cứ Luật Các Tổ chức tín dụng số 02/1997/QH10 ngày 12/12/1997 và Luật sửa đổi, bổ sung một số điều của Luật Các Tổ chức tín dụng số 20/2004/QH11 ngày 15/6/2004;</w:t>
      </w:r>
      <w:r>
        <w:rPr/>
        <w:br/>
      </w:r>
      <w:r>
        <w:rPr>
          <w:i/>
          <w:iCs/>
        </w:rPr>
        <w:t>Căn cứ Nghị định số 86/2002/NĐ-CP ngày 05/11/2002 của Chính phủ về chức năng, nhiệm vụ, quyền hạn và cơ cấu tổ chức của Bộ, Cơ quan ngang Bộ;</w:t>
      </w:r>
      <w:r>
        <w:rPr/>
        <w:br/>
      </w:r>
      <w:r>
        <w:rPr>
          <w:i/>
          <w:iCs/>
        </w:rPr>
        <w:t>Căn cứ Nghị định số 52/2003/NĐ-CP ngày 15/9/2003 của Chính phủ quy định chức năng, nhiệm vụ, quyền hạn và cơ cấu tổ chức của Ngân hàng Nhà nước Việt Nam;</w:t>
      </w:r>
      <w:r>
        <w:rPr/>
        <w:br/>
      </w:r>
      <w:r>
        <w:rPr>
          <w:i/>
          <w:iCs/>
        </w:rPr>
        <w:t>Căn cứ Nghị định số 48/2001/NĐ-CP ngày 13/8/2001 của Chính phủ về tổ chức và hoạt động của Quỹ tín dụng nhân dân;</w:t>
      </w:r>
      <w:r>
        <w:rPr/>
        <w:br/>
      </w:r>
      <w:r>
        <w:rPr>
          <w:i/>
          <w:iCs/>
        </w:rPr>
        <w:t>Theo đề nghị của Vụ trưởng Vụ Các Tổ chức tín dụng hợp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số 24/QĐ-NH17 ngày 22/2/1994 của Thống đốc Ngân hàng Nhà nước ban hành Quy chế về huy động vốn, sử dụng vốn và lãi suất tín dụng áp dụng đối với các Quỹ tín dụng nhân dân thí điểm, Quyết định số 343/QĐ-NH17 ngày 4/12/1995 của Thống đốc Ngân hàng Nhà nước về việc Bổ sung, sửa đổi một số điểm về điều hành vốn trong hệ thống Quỹ tín dụng nhân dân và Quyết định số 349/QĐ-NH17 ngày 11/12/1995 của Thống đốc Ngân hàng Nhà nước về việc ban hành Quy định về chế độ tín dụng áp dụng trong hệ thống Quỹ tín dụng nhân dân .</w:t>
      </w:r>
    </w:p>
    <w:p>
      <w:pPr>
        <w:pStyle w:val="Normal"/>
        <w:spacing w:before="0" w:after="120"/>
        <w:rPr/>
      </w:pPr>
      <w:r>
        <w:rPr>
          <w:b/>
          <w:bCs/>
        </w:rPr>
        <w:t>Điều 2.</w:t>
      </w:r>
      <w:r>
        <w:rPr/>
        <w:t xml:space="preserve"> Quỹ tín dụng nhân dân Trung ương thực hiện việc mở, sử dụng tài khoản tiền gửi và cho vay đối với Quỹ tín dụng nhân dân cơ sở theo quy định tại Quy chế mở và sử dụng tài khoản tiền gửi tại Ngân hàng Nhà nước và tổ chức tín dụng ban hành kèm theo Quyết định số 1284/2002/QĐ-NHNN ngày 21/11/2002 và Quy chế vay vốn giữa các tổ chức tín dụng</w:t>
      </w:r>
      <w:r>
        <w:rPr>
          <w:i/>
          <w:iCs/>
        </w:rPr>
        <w:t xml:space="preserve"> </w:t>
      </w:r>
      <w:r>
        <w:rPr/>
        <w:t>ban hành kèm theo Quyết định số 1310/2001/QĐ-NHNN ngày 15/10/2001 của Thống đốc Ngân hàng Nhà nước .</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Điều 4.</w:t>
      </w:r>
      <w:r>
        <w:rPr/>
        <w:t xml:space="preserve"> Chánh Văn phòng, Vụ trưởng Vụ Các tổ chức tín dụng hợp tác, Thủ trưởng các đơn vị có liên quan thuộc Ngân hàng Nhà nước Việt Nam, Giám đốc Chi nhánh Ngân hàng Nhà nước tỉnh, thành phố trực thuộc Trung ương, Chủ tịch Hội đồng quản trị Quỹ tín dụng nhân dân Trung ương và các Quỹ tín dụng nhân dân cơ sở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Ngân hàng Nhà nước; vanbanphapluat.co</dc:creator>
  <dc:description>Xem chi tiết và tải về văn bản tại đây: http://vanbanphapluat.co/quyet-dinh-1232-2004-qd-nhnn-bai-bo-nhan-tien-gui-cho-vay-ap-dung-he-thong-quy-tin-dung-nhan-dan-giai-doan-thi-diem</dc:description>
  <cp:keywords>Quyết định; 1232/2004/QĐ-NHNN; Ngân hàng Nhà nước; Trần Minh Tuấn; Tiền tệ - Ngân hàng</cp:keywords>
  <dc:language>en-US</dc:language>
  <cp:lastModifiedBy>Thư viện vanbanphapluat.co</cp:lastModifiedBy>
  <dcterms:modified xsi:type="dcterms:W3CDTF">2017-08-09T01:32:00Z</dcterms:modified>
  <cp:revision>3</cp:revision>
  <dc:subject>Quyết định 1232/2004/QĐ-NHNN bãi bỏ nhận tiền gửi cho vay áp dụng hệ thống Quỹ tín dụng nhân dân giai đoạn thí điểm</dc:subject>
  <dc:title>Quyết định 1232/2004/QĐ-NHNN</dc:title>
</cp:coreProperties>
</file>