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6/2004/QĐ-BGTVT</w:t>
            </w:r>
          </w:p>
        </w:tc>
        <w:tc>
          <w:tcPr>
            <w:tcW w:w="5696" w:type="dxa"/>
            <w:tcBorders/>
          </w:tcPr>
          <w:p>
            <w:pPr>
              <w:pStyle w:val="Normal"/>
              <w:jc w:val="right"/>
              <w:rPr>
                <w:i/>
                <w:i/>
                <w:iCs/>
              </w:rPr>
            </w:pPr>
            <w:r>
              <w:rPr>
                <w:i/>
                <w:iCs/>
              </w:rPr>
              <w:t>Hà Nội, ngày 30 tháng 9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GIAO THÔNG VẬN TẢI SỐ 16/2004/QĐ-BGTVT NGÀY 30 THÁNG 9 NĂM 2004 VỀ VIỆC SỬA ĐỔI, BỔ SUNG KHOẢN 2 ĐIỀU 4 QUY CHẾ QUẢN LÝ, SỬ DỤNG, KHAI THÁC ĐẢM BẢO AN TOÀN GIAO THÔNG ĐƯỜNG HỒ CHÍ MINH - GIAI ĐOẠN I</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Giao thông đường bộ ngày 29 tháng 6 năm 2004;</w:t>
      </w:r>
      <w:r>
        <w:rPr/>
        <w:br/>
      </w:r>
      <w:r>
        <w:rPr>
          <w:i/>
          <w:iCs/>
        </w:rPr>
        <w:t>Căn cứ Nghị định số 34/2003/NĐ-CP ngày 04 tháng 04 năm 2003 của Chính phủ quy định chức năng, nhiệm vụ, quyền hạn và cơ cấu tổ chức của Bộ Giao thông vận tải;</w:t>
      </w:r>
      <w:r>
        <w:rPr/>
        <w:br/>
      </w:r>
      <w:r>
        <w:rPr>
          <w:i/>
          <w:iCs/>
        </w:rPr>
        <w:t>Căn cứ Quyết định số 1621/QĐ-BGTVT ngày 07 tháng 6 năm 2004 của Bộ trưởng Bộ Giao thông vận tải về việc công bố mặt cắt ngang quy hoạch dự án xây dựng đường Hồ Chí Minh;</w:t>
      </w:r>
      <w:r>
        <w:rPr/>
        <w:br/>
      </w:r>
      <w:r>
        <w:rPr>
          <w:i/>
          <w:iCs/>
        </w:rPr>
        <w:t>Theo đề nghị của Cục trưởng Cục Đường bộ Việt Nam, Cục trưởng Cục Giám định và quản lý chất lượng công trình giao thông,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2 Điều 4 “Quy chế quản lý, sử dụng, khai thác đảm bảo an toàn giao thông đường Hồ Chí Minh - giai đoạn I” được ban hành kèm theo Quyết định số 1944/2003/QĐ-BGTVT ngày 04 tháng 7 năm 2003 của Bộ trưởng Bộ Giao thông vận tải như sau:</w:t>
      </w:r>
    </w:p>
    <w:p>
      <w:pPr>
        <w:pStyle w:val="Normal"/>
        <w:spacing w:before="0" w:after="120"/>
        <w:rPr/>
      </w:pPr>
      <w:r>
        <w:rPr/>
        <w:t>2. Đối với đường ở ngoài khu vực đô thị, căn cứ vào cấp kỹ thuật của đường theo quy hoạch, phạm vi hành lang an toàn được tính từ mép chân mái đường đắp hoặc mép đỉnh mái đường đào hoặc mép ngoài rãnh dọc hoặc mép ngoài rãnh đỉnh của đường trở ra hai bên, cụ thể như sau:</w:t>
      </w:r>
    </w:p>
    <w:p>
      <w:pPr>
        <w:pStyle w:val="Normal"/>
        <w:spacing w:before="0" w:after="120"/>
        <w:rPr/>
      </w:pPr>
      <w:r>
        <w:rPr/>
        <w:t>a. Đoạn đường từ Hoà Lạc đến Tân Cảnh trên đường Hồ Chí Minh, hành lang an toàn mỗi bên là 20 m (hai mươi mét), trừ đoạn Xuân Mai đi Thạch Quảng sẽ công bố sau khi có quyết định phê duyệt điều chỉnh quy hoạch.</w:t>
      </w:r>
    </w:p>
    <w:p>
      <w:pPr>
        <w:pStyle w:val="Normal"/>
        <w:spacing w:before="0" w:after="120"/>
        <w:rPr/>
      </w:pPr>
      <w:r>
        <w:rPr/>
        <w:t>b. Đoạn nhánh tây đường Hồ Chí Minh gồm đoạn từ Khe Gát đi Khe Sanh và đoạn từ Đăk Rông đi Thạch Mỹ, hành lang an toàn mỗi bên là 10 m (mười mét).</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Cục trưởng Cục Đường bộ Việt Nam, Cục trưởng Cục Giám định và quản lý chất lượng công trình giao thông, Tổng Giám đốc Ban Quản lý dự án đường Hồ Chí Minh, Vụ trưởng Vụ Pháp chế, Giám đốc Sở Giao thông vận tải tỉnh Hà Tây, Hoà Bình, Thanh Hoá, Nghệ An, Hà Tĩnh, Quảng Bình, Quảng Trị, Thừa Thiên-Huế, Quảng Nam, Kon Tum và Thủ trưởng các cơ quan,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Thịnh Đứ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Giao thông vận tải; vanbanphapluat.co</dc:creator>
  <dc:description>Xem chi tiết và tải về văn bản tại đây: http://vanbanphapluat.co/quyet-dinh-16-2004-qd-bgtvt-sua-doi-quy-che-quan-ly-su-dung-khai-thac-dam-bao-an-toan-giao-thong-duong-ho-chi-minh-giai-doan-1</dc:description>
  <cp:keywords>Quyết định; 16/2004/QĐ-BGTVT; Bộ Giao thông vận tải; Ngô Thịnh Đức; Giao thông - Vận tải</cp:keywords>
  <dc:language>en-US</dc:language>
  <cp:lastModifiedBy>Thư viện vanbanphapluat.co</cp:lastModifiedBy>
  <dcterms:modified xsi:type="dcterms:W3CDTF">2017-08-09T01:33:00Z</dcterms:modified>
  <cp:revision>3</cp:revision>
  <dc:subject>Quyết định 16/2004/QĐ-BGTVT sửa đổi Quy chế quản lý, sử dụng, khai thác đảm bảo an toàn giao thông đường Hồ Chí Minh -giai đoạn 1</dc:subject>
  <dc:title>Quyết định 16/2004/QĐ-BGTVT</dc:title>
</cp:coreProperties>
</file>