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345/VPCP-KTTH</w:t>
              <w:br/>
            </w:r>
            <w:r>
              <w:rPr>
                <w:i/>
                <w:iCs/>
                <w:sz w:val="16"/>
              </w:rPr>
              <w:t>V/v dùng máy bay hình thành từ vốn vay làm tài sản thế chấp</w:t>
            </w:r>
          </w:p>
        </w:tc>
        <w:tc>
          <w:tcPr>
            <w:tcW w:w="5616" w:type="dxa"/>
            <w:tcBorders/>
            <w:vAlign w:val="center"/>
          </w:tcPr>
          <w:p>
            <w:pPr>
              <w:pStyle w:val="Normal"/>
              <w:spacing w:before="0" w:after="120"/>
              <w:jc w:val="right"/>
              <w:rPr>
                <w:i/>
                <w:i/>
                <w:iCs/>
              </w:rPr>
            </w:pPr>
            <w:r>
              <w:rPr>
                <w:i/>
                <w:iCs/>
              </w:rPr>
              <w:t>Hà Nội, ngày 01 tháng 10 năm 2004</w:t>
            </w:r>
          </w:p>
          <w:p>
            <w:pPr>
              <w:pStyle w:val="Normal"/>
              <w:jc w:val="center"/>
              <w:rPr/>
            </w:pPr>
            <w:r>
              <w:rPr/>
              <w:t> </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br/>
            </w:r>
          </w:p>
        </w:tc>
        <w:tc>
          <w:tcPr>
            <w:tcW w:w="4868" w:type="dxa"/>
            <w:tcBorders/>
          </w:tcPr>
          <w:p>
            <w:pPr>
              <w:pStyle w:val="Normal"/>
              <w:ind w:left="23" w:hanging="23"/>
              <w:rPr/>
            </w:pPr>
            <w:r>
              <w:rPr/>
              <w:t>- Ngân hàng Nhà nước Việt Nam,</w:t>
              <w:br/>
              <w:t xml:space="preserve">- Các Bộ: Tài chính, Kế hoạch và Đầu tư, </w:t>
              <w:br/>
              <w:t>- Quỹ Hỗ trợ phát triển,</w:t>
              <w:br/>
              <w:t>- Tổng Công ty Hàng không Việt Nam</w:t>
            </w:r>
          </w:p>
        </w:tc>
      </w:tr>
    </w:tbl>
    <w:p>
      <w:pPr>
        <w:pStyle w:val="Normal"/>
        <w:spacing w:before="0" w:after="120"/>
        <w:ind w:left="1548" w:firstLine="612"/>
        <w:rPr/>
      </w:pPr>
      <w:r>
        <w:rPr/>
        <w:t>.</w:t>
      </w:r>
    </w:p>
    <w:p>
      <w:pPr>
        <w:pStyle w:val="Normal"/>
        <w:spacing w:before="0" w:after="120"/>
        <w:rPr/>
      </w:pPr>
      <w:r>
        <w:rPr/>
        <w:t>Xét đề nghị của Tổng Công ty Hàng không Việt Nam (công văn số 1219/TCTHK-TCKT ngày 9 tháng 9 năm 2004 và công văn số 1334/TCTHK-TCKT ngày 29 tháng 9 năm 2004); ý kiến của Ngân hàng Nhà nước Việt Nam (công văn số 472/CV-TD ngày 29 tháng 9 năm 2004); ý kiến của Bộ Tài chính (công văn số 10723/TC-TCNH ngày 22 tháng 9 năm 2004); ý kiến của Bộ Kế hoạch và Đầu tư (công văn số 6101/BKH/KCHT&amp;ĐT ngày 24 tháng 9 năm 2004) và ý kiến của Quỹ Hỗ trợ phát triển (công văn số 2048HTPT/BL-HTLS ngày 20 tháng 9 năm 2004) về việc dùng máy bay hình thành từ vốn vay làm tài sản thể chấp, Thủ tướng Chính phủ có ý kiến như sau:</w:t>
      </w:r>
    </w:p>
    <w:p>
      <w:pPr>
        <w:pStyle w:val="Normal"/>
        <w:spacing w:before="0" w:after="120"/>
        <w:rPr/>
      </w:pPr>
      <w:r>
        <w:rPr/>
        <w:t>1. Cho phép Tổng Công ty Hàng không Việt Nam được dùng chiếc máy bay A321 thứ 4, hình thành từ vốn vay làm tài sản bảo đảm tiền vay tại các ngân hàng thương mại nhà nước. Các ngân hàng thương mại nhà nước quyết định việc cho vay có đảm bảo bằng tài sản và chịu trách nhiệm về quyết định của mình.</w:t>
      </w:r>
    </w:p>
    <w:p>
      <w:pPr>
        <w:pStyle w:val="Normal"/>
        <w:spacing w:before="0" w:after="120"/>
        <w:rPr/>
      </w:pPr>
      <w:r>
        <w:rPr/>
        <w:t>2. Quỹ Hỗ trợ phát triển thực hiện hỗ trợ lãi suất sau đầu tư đối với khoản vay các ngân hàng thương mại nhà nước của Tổng Công ty Hàng không Việt Nam để mua 01 máy bay nêu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Văn phòng Chính phủ; vanbanphapluat.co</dc:creator>
  <dc:description>Xem chi tiết và tải về văn bản tại đây: http://vanbanphapluat.co/cong-van-5345-vpcp-ktth-dung-may-bay-hinh-thanh-tu-von-vay-lam-tai-san-the-chap</dc:description>
  <cp:keywords>Công văn; 5345/VPCP-KTTH; Văn phòng Chính phủ; Nguyễn Quốc Huy; Tài chính nhà nước; Tiền tệ - Ngân hàng; Giao thông - Vận tải</cp:keywords>
  <dc:language>en-US</dc:language>
  <cp:lastModifiedBy>Thư viện vanbanphapluat.co</cp:lastModifiedBy>
  <dcterms:modified xsi:type="dcterms:W3CDTF">2017-08-13T15:10:00Z</dcterms:modified>
  <cp:revision>2</cp:revision>
  <dc:subject>Công văn  5345/VPCP-KTTH dùng máy bay hình thành từ vốn vay làm tài sản thế chấp</dc:subject>
  <dc:title>Công văn 5345/VPCP-KTTH</dc:title>
</cp:coreProperties>
</file>