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4741 TCHQ/KTTT</w:t>
              <w:br/>
            </w:r>
            <w:r>
              <w:rPr>
                <w:i/>
                <w:iCs/>
                <w:sz w:val="16"/>
              </w:rPr>
              <w:t>V/v thuế TTĐB xe ô tô lội nước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Hải Phò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16 tháng 9 năm 2004, Bộ Tài chính đã có công văn số 10434 TC/CST gửi Bộ Công an về việc tính thuế tiêu thụ đặc biệt lô hàng xe ô tô lội nước của Công ty sản xuất, xuất nhập khẩu dịch vụ, đầu tư Việt thái nhập khẩu theo tờ khai số 7725/NK/KD/KVI ngày 9 tháng 10 năm 2003 tại Cục Hải quan Hải Phòng phục vụ trực tiếp cho an ninh, theo đó:</w:t>
      </w:r>
    </w:p>
    <w:p>
      <w:pPr>
        <w:pStyle w:val="Normal"/>
        <w:spacing w:before="0" w:after="120"/>
        <w:rPr/>
      </w:pPr>
      <w:r>
        <w:rPr/>
        <w:t>Mặt hàng xe ô tô lội nước phục vụ công tác chiến đấu, cứu nạn, cứu hộ không thuộc đối tượng chịu thuế tiêu thụ đặc biệt.</w:t>
      </w:r>
    </w:p>
    <w:p>
      <w:pPr>
        <w:pStyle w:val="Normal"/>
        <w:spacing w:before="0" w:after="120"/>
        <w:rPr/>
      </w:pPr>
      <w:r>
        <w:rPr/>
        <w:t>Yêu cầu Cục Hải quan Hải Phòng kiểm tra hồ sơ, căn cứ hàng hoá thực nhập khẩu theo tờ khai trên và hướng dẫn tại công văn 10434 TC/CST ngày 16 tháng 9 năm 2004 của Bộ Tài chính để tính và thu thuế theo đúng quy định.</w:t>
      </w:r>
    </w:p>
    <w:p>
      <w:pPr>
        <w:pStyle w:val="Normal"/>
        <w:spacing w:before="0" w:after="120"/>
        <w:rPr/>
      </w:pPr>
      <w:r>
        <w:rPr/>
        <w:t>Tổng cục Hải quan thông báo đơn vị biết và thực hiện.</w:t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436"/>
      </w:tblGrid>
      <w:tr>
        <w:trPr>
          <w:trHeight w:val="1464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0:00Z</dcterms:created>
  <dc:creator>Tổng cục Hải quan; vanbanphapluat.co</dc:creator>
  <dc:description>Xem chi tiết và tải về văn bản tại đây: http://vanbanphapluat.co/cong-van-4741-tchq-kttt-thue-ttdb-xe-o-to-loi-nuoc</dc:description>
  <cp:keywords>Công văn; 4741 TCHQ/KTTT; Tổng cục Hải quan; Đặng Thị Bình An; Giao thông - Vận tải; Xuất nhập khẩu</cp:keywords>
  <dc:language>en-US</dc:language>
  <cp:lastModifiedBy>Thư viện vanbanphapluat.co</cp:lastModifiedBy>
  <dcterms:modified xsi:type="dcterms:W3CDTF">2017-08-13T15:10:00Z</dcterms:modified>
  <cp:revision>2</cp:revision>
  <dc:subject>Công văn 4741 TCHQ/KTTT thuế TTĐB xe ô tô lội nước</dc:subject>
  <dc:title>Công văn 4741 TCHQ/KTTT</dc:title>
</cp:coreProperties>
</file>