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5319/VPCP-KTTH</w:t>
              <w:br/>
            </w:r>
            <w:r>
              <w:rPr>
                <w:i/>
                <w:iCs/>
                <w:sz w:val="16"/>
              </w:rPr>
              <w:t>V/v trả nợ Quỹ dự trữ ngoại hối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1 tháng 10 năm 200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296"/>
      </w:tblGrid>
      <w:tr>
        <w:trPr/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- Ngân hàng Nhà nước Việt Nam </w:t>
              <w:br/>
              <w:t>- Uỷ ban nhân dân tỉnh Bà Rịa - Vũng Tà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Văn phòng Chính phủ đã nhận được công văn số 4939/TTr.UB ngày 09 tháng 09 năm 2004 của Uỷ ban nhân dân tỉnh Bà Rịa - Vũng Tàu trình Thủ tướng Chính phủ kiến nghị về việc trả nợ Quỹ dự trữ ngoại hối của Vieco-PS (bản chụp công văn kèm theo).</w:t>
      </w:r>
    </w:p>
    <w:p>
      <w:pPr>
        <w:pStyle w:val="Normal"/>
        <w:spacing w:before="0" w:after="120"/>
        <w:rPr/>
      </w:pPr>
      <w:r>
        <w:rPr/>
        <w:t>Theo quy định tại Quy chế làm việc của Chính phủ ban hành kèm theo Nghị định số 23/2003/NĐ-CP ngày 12 tháng 3 năm 2003, Văn phòng Chính phủ  kính đề nghị Ngân hàng Nhà nước Việt Nam thống nhất với Uỷ ban nhân dân tỉnh Bà Rịa - Vũng Tàu các giải pháp xử lý thu hồi nợ của Công ty Vieco-PS trả cho Quỹ dự trữ ngoại hối. Trường hợp có khó khăn, vướng mắc hoặc vượt quá thẩm quyền, đề nghị Ngân hàng Nhà nước Việt Nam tổng hợp ý kiến các cơ quan liên quan và đề xuất biện pháp giải quyết trình Thủ tướng Chính phủ xem xét, quyết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CHỦ NHIỆM VP CHÍNH PHỦ </w:t>
              <w:br/>
              <w:t>PHÓ CHỦ NHIỆM</w:t>
              <w:br/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0:00Z</dcterms:created>
  <dc:creator>Văn phòng Chính phủ; vanbanphapluat.co</dc:creator>
  <dc:description>Xem chi tiết và tải về văn bản tại đây: http://vanbanphapluat.co/cong-van-5319-vpcp-ktth-tra-no-quy-du-tru-ngoai-hoi</dc:description>
  <cp:keywords>Công văn; 5319/VPCP-KTTH; Văn phòng Chính phủ; Nguyễn Quốc Huy; Tiền tệ - Ngân hàng</cp:keywords>
  <dc:language>en-US</dc:language>
  <cp:lastModifiedBy>Thư viện vanbanphapluat.co</cp:lastModifiedBy>
  <dcterms:modified xsi:type="dcterms:W3CDTF">2017-08-13T15:10:00Z</dcterms:modified>
  <cp:revision>2</cp:revision>
  <dc:subject>Công văn  5319/VPCP-KTTH trả nợ Quỹ dự trữ ngoại hối</dc:subject>
  <dc:title>Công văn 5319/VPCP-KTTH</dc:title>
</cp:coreProperties>
</file>