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pPr>
            <w:r>
              <w:rPr/>
              <w:t xml:space="preserve">BỘ TÀI CHÍNH </w:t>
              <w:br/>
            </w:r>
            <w:r>
              <w:rPr>
                <w:b/>
                <w:bCs/>
              </w:rPr>
              <w:t xml:space="preserve">TỔNG CỤC THUẾ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3223 TCT/ĐTNN</w:t>
              <w:br/>
            </w:r>
            <w:r>
              <w:rPr>
                <w:i/>
                <w:iCs/>
                <w:sz w:val="16"/>
              </w:rPr>
              <w:t>V/v giảm thuế GTGT của Công ty phát triển cơ sở hạ tầng V-Trac</w:t>
            </w:r>
          </w:p>
        </w:tc>
        <w:tc>
          <w:tcPr>
            <w:tcW w:w="5616" w:type="dxa"/>
            <w:tcBorders/>
            <w:vAlign w:val="center"/>
          </w:tcPr>
          <w:p>
            <w:pPr>
              <w:pStyle w:val="Normal"/>
              <w:spacing w:before="0" w:after="120"/>
              <w:jc w:val="right"/>
              <w:rPr>
                <w:i/>
                <w:i/>
                <w:iCs/>
              </w:rPr>
            </w:pPr>
            <w:r>
              <w:rPr>
                <w:i/>
                <w:iCs/>
              </w:rPr>
              <w:t xml:space="preserve">Hà Nội, ngày 1 tháng 10 năm 2004 </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à Nội</w:t>
      </w:r>
    </w:p>
    <w:p>
      <w:pPr>
        <w:pStyle w:val="Normal"/>
        <w:spacing w:before="0" w:after="120"/>
        <w:rPr/>
      </w:pPr>
      <w:r>
        <w:rPr/>
        <w:t>Trả lời công văn số 19704 CT/ĐTNN ngày 18/8/2004 của Cục thuế TP. Hà Nội về việc giảm thuế GTGT năm 1999, 2000 và 2001 của Công ty phát triển cơ sở hạ tầng V-Trac, Tổng cục Thuế có ý kiến như sau:</w:t>
      </w:r>
    </w:p>
    <w:p>
      <w:pPr>
        <w:pStyle w:val="Normal"/>
        <w:spacing w:before="0" w:after="120"/>
        <w:rPr/>
      </w:pPr>
      <w:r>
        <w:rPr/>
        <w:t xml:space="preserve">Theo quy định tại </w:t>
      </w:r>
      <w:bookmarkStart w:id="0" w:name="dc_41"/>
      <w:r>
        <w:rPr/>
        <w:t>Điều 28 Luật thuế GTGT</w:t>
      </w:r>
      <w:bookmarkEnd w:id="0"/>
      <w:r>
        <w:rPr/>
        <w:t>, Thông tư số 175/1998/TT-BTC ngày 24/12/1998, Thông tư số 122/2000/TT-BTC ngày 29/12/2000 của Bộ Tài chính: trường hợp trong 03 năm đầu áp dụng thuế GTGT (từ năm 1999 đến năm 2001), cơ sở sản xuất kinh doanh thuộc đối tượng nộp thuế GTGT theo phương pháp khấu trừ bị lỗ do nguyên nhân số thuế GTGT phải nộp lớn hơn số thuế tính theo mức thuế doanh thu trước đây được xét giảm thuế GTGT, số thuế GTGT được xét giảm tương ứng với số lỗ do nguyên nhân trên nhưng không được vượt quá số thuế GTGT phải nộp phát sinh trong năm xin xét giảm thuế.</w:t>
      </w:r>
    </w:p>
    <w:p>
      <w:pPr>
        <w:pStyle w:val="Normal"/>
        <w:spacing w:before="0" w:after="120"/>
        <w:rPr/>
      </w:pPr>
      <w:r>
        <w:rPr/>
        <w:t>Trường hợp của Công ty phát triển cơ sở hạ tầng V- Trac, trên cơ sở kết quả kiểm tra quyết toán thuế các năm 1999, 2000, 2001 xác định lỗ do nguyên nhân số thuế GTGT phải nộp lớn hơn số thuế tính theo mức thuế doanh thu trước đây, nếu Công ty lập hồ sơ đề nghị giảm thuế GTGT theo đúng hướng dẫn tại các Thông tư số 175/1998/TT-BTC, số 122/2000/T-BTC nêu trên và công văn số 2700 TC/Tổng cục Thuế ngày 25/3/2003 của Bộ Tài chính hướng dẫn cụ thể về việc xác định số thuế GTGT được xét giảm, nếu Công ty chưa được xét giảm thuế GTGT và thuộc đối tượng được xét giảm thuế GTGT theo quy định thì Cục thuế thành phố Hà Nội xem xét hồ sơ và giải quyết giảm thuế GTGT các năm 1999, 2000, 2001 cho Công ty phát triển cơ sở hạ tầng V- Trac.</w:t>
      </w:r>
    </w:p>
    <w:p>
      <w:pPr>
        <w:pStyle w:val="Normal"/>
        <w:spacing w:before="0" w:after="120"/>
        <w:rPr/>
      </w:pPr>
      <w:r>
        <w:rPr/>
        <w:t>Tổng cục Thuế trả lời để Cục thuế thành phố Hà Nội biết và thực hiện./.</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4473"/>
        <w:gridCol w:w="4606"/>
      </w:tblGrid>
      <w:tr>
        <w:trPr>
          <w:trHeight w:val="1737" w:hRule="atLeast"/>
        </w:trPr>
        <w:tc>
          <w:tcPr>
            <w:tcW w:w="4473" w:type="dxa"/>
            <w:tcBorders/>
          </w:tcPr>
          <w:p>
            <w:pPr>
              <w:pStyle w:val="Normal"/>
              <w:rPr/>
            </w:pPr>
            <w:r>
              <w:rPr/>
              <w:t> </w:t>
            </w:r>
          </w:p>
        </w:tc>
        <w:tc>
          <w:tcPr>
            <w:tcW w:w="4606" w:type="dxa"/>
            <w:tcBorders/>
          </w:tcPr>
          <w:p>
            <w:pPr>
              <w:pStyle w:val="Normal"/>
              <w:jc w:val="center"/>
              <w:rPr>
                <w:b/>
                <w:b/>
                <w:bCs/>
              </w:rPr>
            </w:pPr>
            <w:r>
              <w:rPr>
                <w:b/>
                <w:bCs/>
              </w:rPr>
              <w:t>KT. TỔNG CỤC TRƯỞNG TỔNG CỤC THUẾ 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0:00Z</dcterms:created>
  <dc:creator>Tổng cục Thuế; vanbanphapluat.co</dc:creator>
  <dc:description>Xem chi tiết và tải về văn bản tại đây: http://vanbanphapluat.co/cong-van-3223-tct-dtnn-giam-thue-gtgt-cua-cong-ty-phat-trien-co-so-ha-tang-v-trac</dc:description>
  <cp:keywords>Công văn; 3223TCT/ĐTNN; Tổng cục Thuế; Phạm Văn Huyến; Thuế - Phí - Lệ Phí</cp:keywords>
  <dc:language>en-US</dc:language>
  <cp:lastModifiedBy>Thư viện vanbanphapluat.co</cp:lastModifiedBy>
  <dcterms:modified xsi:type="dcterms:W3CDTF">2017-08-13T15:10:00Z</dcterms:modified>
  <cp:revision>2</cp:revision>
  <dc:subject>Công văn  3223 TCT/ĐTNN  giảm thuế GTGT của Công ty phát triển cơ sở hạ tầng V-trac</dc:subject>
  <dc:title>Công văn 3223TCT/ĐTNN</dc:title>
</cp:coreProperties>
</file>