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2541/BKHCN-TĐC</w:t>
              <w:br/>
            </w:r>
            <w:r>
              <w:rPr>
                <w:i/>
                <w:iCs/>
                <w:sz w:val="16"/>
              </w:rPr>
              <w:t>V/v Nhập khẩu linh kiện động cơ xe máy</w:t>
            </w:r>
          </w:p>
        </w:tc>
        <w:tc>
          <w:tcPr>
            <w:tcW w:w="5287" w:type="dxa"/>
            <w:tcBorders/>
          </w:tcPr>
          <w:p>
            <w:pPr>
              <w:pStyle w:val="Normal"/>
              <w:jc w:val="right"/>
              <w:rPr>
                <w:i/>
                <w:i/>
                <w:iCs/>
              </w:rPr>
            </w:pPr>
            <w:r>
              <w:rPr>
                <w:i/>
                <w:iCs/>
              </w:rPr>
              <w:t>Hà Nội, ngày 01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Liên doanh Chế tạo Xe máy Lifan - Việt Nam</w:t>
      </w:r>
    </w:p>
    <w:p>
      <w:pPr>
        <w:pStyle w:val="Normal"/>
        <w:spacing w:before="0" w:after="120"/>
        <w:jc w:val="center"/>
        <w:rPr/>
      </w:pPr>
      <w:r>
        <w:rPr/>
        <w:t> </w:t>
      </w:r>
    </w:p>
    <w:p>
      <w:pPr>
        <w:pStyle w:val="Normal"/>
        <w:spacing w:before="0" w:after="120"/>
        <w:rPr/>
      </w:pPr>
      <w:r>
        <w:rPr/>
        <w:t>Bộ Khoa học và Công nghệ đã nhận được công văn số 44/2004/JC/LFVN ngày 15/9/2004 của Quý Công ty về việc nhập khẩu bộ linh kiện động cơ xe máy để sản xuất, lắp ráp trong nước. Sau khi xem xét hồ sơ, Bộ Khoa học và Công nghệ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Theo Quyết định số 37/2003/QĐ-BKHCN ngày 31/12/2003 của Bộ Khoa học và Công nghệ các bộ linh kiện động cơ xe máy do Công ty TNHH XNK (Tập đoàn) Công nghiệp Lifan - Trùng Khánh - Trung Quốc cung cấp cho Quý Công ty theo hợp đồng số LFVN-LF 008/2004/LFVN ngày 14/9/2004 để lắp ráp động cơ xe máy sau đây đủ Điều kiện để làm thủ tục thông quan tại cơ quan Hải quan:</w:t>
      </w:r>
    </w:p>
    <w:p>
      <w:pPr>
        <w:pStyle w:val="Normal"/>
        <w:spacing w:before="0" w:after="120"/>
        <w:rPr/>
      </w:pPr>
      <w:r>
        <w:rPr/>
        <w:t>Các bộ linh kiện động cơ không đồng bộ để lắp ráp động cơ xe máy nhãn hiệu LIFAN, DRAHA, DRAGON, KOKILI, LINHAI, HAVICO, CHICILONG, ORIENTAL, HAMCO, KAISER, FASHION, TEAM, WHING, LINDA, NONGSAN, OSAN, LEVER, NADA, MINGXING, WONDER, FUSACO, SAVI, FIMEX, CIRIZ, VINAMOTOR, TENGFA, PUSANCIRI, HANMUN, LONCSTAR LX, HA,IM, WAIT, FIX 125, SPOTY, PROUD, GUANG TA, DENRIM, FREEWAY, WANA, GENIE, WISE, WIFE, TMEC, DINAMO có dung tích xi lanh từ 49,5cm</w:t>
      </w:r>
      <w:r>
        <w:rPr>
          <w:vertAlign w:val="superscript"/>
        </w:rPr>
        <w:t>3</w:t>
      </w:r>
      <w:r>
        <w:rPr/>
        <w:t xml:space="preserve"> đến 124,5cm</w:t>
      </w:r>
      <w:r>
        <w:rPr>
          <w:vertAlign w:val="superscript"/>
        </w:rPr>
        <w:t>3</w:t>
      </w:r>
      <w:r>
        <w:rPr/>
        <w:t>.</w:t>
      </w:r>
    </w:p>
    <w:p>
      <w:pPr>
        <w:pStyle w:val="Normal"/>
        <w:spacing w:before="0" w:after="120"/>
        <w:rPr/>
      </w:pPr>
      <w:r>
        <w:rPr/>
        <w:t>3. Do hợp đồng chuyển giao quyền sở hữu nhãn hiệu giữa Quý Công ty và các chủ sử dụng nhãn hiệu chưa được thiết lập hoặc đã hết giá trị, các bộ linh kiện động cơ để lắp ráp động cơ xe máy sau đây chưa đủ Điều kiện làm thủ tục thông quan:</w:t>
      </w:r>
    </w:p>
    <w:p>
      <w:pPr>
        <w:pStyle w:val="Normal"/>
        <w:spacing w:before="0" w:after="120"/>
        <w:rPr/>
      </w:pPr>
      <w:r>
        <w:rPr/>
        <w:t>Các bộ linh kiện động cơ để lắp ráp động cơ xe máy có dung tích xilanh từ 49,5 cm</w:t>
      </w:r>
      <w:r>
        <w:rPr>
          <w:vertAlign w:val="superscript"/>
        </w:rPr>
        <w:t>3</w:t>
      </w:r>
      <w:r>
        <w:rPr/>
        <w:t xml:space="preserve"> đến 124,5cm</w:t>
      </w:r>
      <w:r>
        <w:rPr>
          <w:vertAlign w:val="superscript"/>
        </w:rPr>
        <w:t>3</w:t>
      </w:r>
      <w:r>
        <w:rPr/>
        <w:t xml:space="preserve"> nhãn hiệu NORINCO, FUNNY, DAMSAN, DUCAL, FLYWAY, BESTERY.</w:t>
      </w:r>
    </w:p>
    <w:p>
      <w:pPr>
        <w:pStyle w:val="Normal"/>
        <w:spacing w:before="0" w:after="120"/>
        <w:rPr/>
      </w:pPr>
      <w:r>
        <w:rPr/>
        <w:t>4. Động cơ xe máy được sản xuất từ linh kiện nhập khẩu nêu trên, Quý Công ty phải thực hiện các quy định về chuyển giao công nghệ, quản lý chất lượng, sở hữu công nghiệp theo Quyết định số 37/2003/QĐ-BKHCN ngày 31/12/2003 của Bộ Khoa học và Công nghệ và chịu trách nhiệm về sở hữu công nghiệp trong quá trình sản xuất, kinh doanh.</w:t>
      </w:r>
    </w:p>
    <w:p>
      <w:pPr>
        <w:pStyle w:val="Normal"/>
        <w:spacing w:before="0" w:after="120"/>
        <w:rPr/>
      </w:pPr>
      <w:r>
        <w:rPr/>
        <w:t>Bộ Khoa học và Công nghệ thông báo để Quý Công ty biết.</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rPr/>
            </w:pPr>
            <w:r>
              <w:rPr/>
              <w:t> </w:t>
            </w:r>
          </w:p>
        </w:tc>
        <w:tc>
          <w:tcPr>
            <w:tcW w:w="5516" w:type="dxa"/>
            <w:tcBorders/>
          </w:tcPr>
          <w:p>
            <w:pPr>
              <w:pStyle w:val="Normal"/>
              <w:jc w:val="center"/>
              <w:rPr>
                <w:b/>
                <w:b/>
                <w:bCs/>
              </w:rPr>
            </w:pPr>
            <w:r>
              <w:rPr>
                <w:b/>
                <w:bCs/>
              </w:rPr>
              <w:t xml:space="preserve">KT. BỘ TRƯỞNG BỘ KHOA HỌC VÀ CÔNG NGHỆ </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Bộ Khoa học và Công nghệ; vanbanphapluat.co</dc:creator>
  <dc:description>Xem chi tiết và tải về văn bản tại đây: http://vanbanphapluat.co/cong-van-so-2541-bkhcn-tdc-ngay-1-10-2004-nhap-khau-linh-kien-dong-co-xe-may</dc:description>
  <cp:keywords>Công văn; 2541/BKHCN-TĐC; Bộ Khoa học và Công nghệ; Bùi Mạnh Hải; Quyền dân sự; Giao thông - Vận tải; Xuất nhập khẩu; Sở hữu trí tuệ</cp:keywords>
  <dc:language>en-US</dc:language>
  <cp:lastModifiedBy>Thư viện vanbanphapluat.co</cp:lastModifiedBy>
  <dcterms:modified xsi:type="dcterms:W3CDTF">2017-08-13T15:10:00Z</dcterms:modified>
  <cp:revision>2</cp:revision>
  <dc:subject>Công văn số 2541/BKHCN-TĐC ngày 1/10/2004 nhập khẩu linh kiện, động cơ xe máy</dc:subject>
  <dc:title>Công văn 2541/BKHCN-TĐC</dc:title>
</cp:coreProperties>
</file>