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4769/TCHQ-GSQL</w:t>
              <w:br/>
            </w:r>
            <w:r>
              <w:rPr>
                <w:i/>
                <w:iCs/>
                <w:sz w:val="16"/>
              </w:rPr>
              <w:t xml:space="preserve">V/v xác minh C/O mẫu D 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Đà Nẵ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Tổng cục Hải quan nhận được công văn số 2029/XNK-XMCL ngày 30 tháng 9 năm 2004 của Công ty XNK xi măng đề nghị xác minh C/O mẫu D của Thái Lan. Qua kiểm tra tên, chữ ký và con dấu cấp C/O mẫu D của Thái Lan, Tổng cục có ý kiến như sau: </w:t>
      </w:r>
    </w:p>
    <w:p>
      <w:pPr>
        <w:pStyle w:val="Normal"/>
        <w:spacing w:before="0" w:after="120"/>
        <w:rPr/>
      </w:pPr>
      <w:r>
        <w:rPr/>
        <w:t>Yêu cầu Cục Hải quan Đà Nẵng căn cứ công văn số 3688/TCHQ-VP ngày 10 tháng 8 năm 2004 để đối chiếu xem xét, giải quyết đề nghị của doanh nghiệp theo thẩm quyền đã quy định.</w:t>
      </w:r>
    </w:p>
    <w:p>
      <w:pPr>
        <w:pStyle w:val="Normal"/>
        <w:spacing w:before="0" w:after="120"/>
        <w:rPr/>
      </w:pPr>
      <w:r>
        <w:rPr/>
        <w:t>Tổng cục Hải quan hướng dẫn để Cục Hải quan Đà Nẵng biết, thực hiện.</w:t>
      </w:r>
    </w:p>
    <w:tbl>
      <w:tblPr>
        <w:tblW w:w="8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335"/>
      </w:tblGrid>
      <w:tr>
        <w:trPr>
          <w:trHeight w:val="1656" w:hRule="atLeast"/>
        </w:trPr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HẢI QUAN 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0:00Z</dcterms:created>
  <dc:creator>Tổng cục Hải quan; vanbanphapluat.co</dc:creator>
  <dc:description>Xem chi tiết và tải về văn bản tại đây: http://vanbanphapluat.co/cong-van-4769-tchq-gsql-xac-minh-c-o-mau-d</dc:description>
  <cp:keywords>Công văn; 4769/TCHQ-GSQL; Tổng cục Hải quan; Nguyễn Ngọc Túc; Xuất nhập khẩu</cp:keywords>
  <dc:language>en-US</dc:language>
  <cp:lastModifiedBy>Thư viện vanbanphapluat.co</cp:lastModifiedBy>
  <dcterms:modified xsi:type="dcterms:W3CDTF">2017-08-13T15:10:00Z</dcterms:modified>
  <cp:revision>2</cp:revision>
  <dc:subject>Công văn  4769/TCHQ-GSQL xác minh C/O mẫu D</dc:subject>
  <dc:title>Công văn 4769/TCHQ-GSQL</dc:title>
</cp:coreProperties>
</file>