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288 TCT/PCCS</w:t>
              <w:br/>
            </w:r>
            <w:r>
              <w:rPr>
                <w:i/>
                <w:iCs/>
                <w:sz w:val="16"/>
              </w:rPr>
              <w:t>V/v trả lời về chính sách thuế tại Hội nghị đối thoại với DN</w:t>
            </w:r>
          </w:p>
        </w:tc>
        <w:tc>
          <w:tcPr>
            <w:tcW w:w="6297" w:type="dxa"/>
            <w:tcBorders/>
          </w:tcPr>
          <w:p>
            <w:pPr>
              <w:pStyle w:val="Normal"/>
              <w:jc w:val="right"/>
              <w:rPr>
                <w:i/>
                <w:i/>
                <w:iCs/>
              </w:rPr>
            </w:pPr>
            <w:r>
              <w:rPr>
                <w:i/>
                <w:iCs/>
              </w:rPr>
              <w:t>Hà Nội, ngày 04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30"/>
        <w:gridCol w:w="5910"/>
      </w:tblGrid>
      <w:tr>
        <w:trPr/>
        <w:tc>
          <w:tcPr>
            <w:tcW w:w="2730" w:type="dxa"/>
            <w:tcBorders/>
          </w:tcPr>
          <w:p>
            <w:pPr>
              <w:pStyle w:val="Normal"/>
              <w:jc w:val="right"/>
              <w:rPr>
                <w:b/>
                <w:b/>
                <w:bCs/>
              </w:rPr>
            </w:pPr>
            <w:r>
              <w:rPr>
                <w:b/>
                <w:bCs/>
              </w:rPr>
              <w:t>Kính gửi:</w:t>
            </w:r>
          </w:p>
        </w:tc>
        <w:tc>
          <w:tcPr>
            <w:tcW w:w="5910" w:type="dxa"/>
            <w:tcBorders/>
          </w:tcPr>
          <w:p>
            <w:pPr>
              <w:pStyle w:val="Normal"/>
              <w:rPr/>
            </w:pPr>
            <w:r>
              <w:rPr/>
              <w:t>- Hiệp hội kinh doanh vận tải biển An Lư - Hải Phòng</w:t>
              <w:br/>
              <w:t>- Công ty TNHH Việt Thắng - Hải Phòng</w:t>
            </w:r>
          </w:p>
        </w:tc>
      </w:tr>
    </w:tbl>
    <w:p>
      <w:pPr>
        <w:pStyle w:val="Normal"/>
        <w:spacing w:before="0" w:after="120"/>
        <w:rPr/>
      </w:pPr>
      <w:r>
        <w:rPr/>
        <w:t> </w:t>
      </w:r>
    </w:p>
    <w:p>
      <w:pPr>
        <w:pStyle w:val="Normal"/>
        <w:spacing w:before="0" w:after="120"/>
        <w:rPr/>
      </w:pPr>
      <w:r>
        <w:rPr/>
        <w:t xml:space="preserve">Tổng cục Thuế nhận được một số câu hỏi của Hiệp hội kinh doanh vận tải biển An Lư và Công ty TNHH Việt Thắng - Hải Phòng, tại buổi đối thoại giữa Bộ Tài chính và các doanh nghiệp. Tổng cục Thuế có ý kiến như sau: </w:t>
      </w:r>
    </w:p>
    <w:p>
      <w:pPr>
        <w:pStyle w:val="Normal"/>
        <w:spacing w:before="0" w:after="120"/>
        <w:rPr/>
      </w:pPr>
      <w:r>
        <w:rPr/>
        <w:t>1. Về phí và lệ phí:</w:t>
      </w:r>
    </w:p>
    <w:p>
      <w:pPr>
        <w:pStyle w:val="Normal"/>
        <w:spacing w:before="0" w:after="120"/>
        <w:rPr/>
      </w:pPr>
      <w:r>
        <w:rPr/>
        <w:t>Vé cầu đường thuộc Danh Mục chi Tiết phí, lệ phí được ban hành kèm theo Nghị định số 57/2002/NĐ-CP ngày 3 tháng 6 năm 2002 của Chính phủ quy định chi Tiết thi hành Pháp lệnh phí và lệ phí.</w:t>
      </w:r>
    </w:p>
    <w:p>
      <w:pPr>
        <w:pStyle w:val="Normal"/>
        <w:spacing w:before="0" w:after="120"/>
        <w:rPr/>
      </w:pPr>
      <w:r>
        <w:rPr/>
        <w:t>Căn cứ Luật thuế thu nhập doanh nghiệp và Luật thuế giá trị gia tăng thì chi phí mua vé cầu đường được hạch toán vào chi phí hợp lý để tính thu nhập chịu thuế nhưng không được khấu trừ thuế giá trị gia tăng đầu vào vì vé cầu đường thuộc danh Mục phí, lệ phí (không phải là hàng hoá dịch vụ chịu thuế GTGT).</w:t>
      </w:r>
    </w:p>
    <w:p>
      <w:pPr>
        <w:pStyle w:val="Normal"/>
        <w:spacing w:before="0" w:after="120"/>
        <w:rPr/>
      </w:pPr>
      <w:r>
        <w:rPr/>
        <w:t>2. Về thuế thu nhập doanh nghiệp:</w:t>
      </w:r>
    </w:p>
    <w:p>
      <w:pPr>
        <w:pStyle w:val="Normal"/>
        <w:spacing w:before="0" w:after="120"/>
        <w:rPr/>
      </w:pPr>
      <w:r>
        <w:rPr/>
        <w:t xml:space="preserve">Căn cứ </w:t>
      </w:r>
      <w:bookmarkStart w:id="0" w:name="dc_15"/>
      <w:r>
        <w:rPr/>
        <w:t>Điểm 2, Mục III, Phần B Thông tư 128/2003/TT-BTC</w:t>
      </w:r>
      <w:bookmarkEnd w:id="0"/>
      <w:r>
        <w:rPr/>
        <w:t xml:space="preserve"> ngày 22 tháng 12 năm 2003 của Bộ Tài chính hướng dẫn thi hành Nghị định số 164/2003/NĐ-CP ngày 22 tháng 12 năm 2003 của Chính phủ quy định chi Tiết thi hành Luật thuế thu nhập doanh nghiệp thì: “Chi phí nguyên liệu, vật liệu, nhiên liệu, năng lượng, hàng hoá sử dụng vào sản xuất, kinh doanh hàng hoá, dịch vụ liên quan đến doanh thu và thu nhập chịu thuế trong kỳ được tính theo định mức tiêu hao vật tư hợp lý và giá thực tế xuất kho.</w:t>
      </w:r>
    </w:p>
    <w:p>
      <w:pPr>
        <w:pStyle w:val="Normal"/>
        <w:spacing w:before="0" w:after="120"/>
        <w:rPr/>
      </w:pPr>
      <w:r>
        <w:rPr/>
        <w:t>Mức tiêu hao vật tư hợp lý do giám đốc hoặc chủ cơ sở kinh doanh xây dựng và quyết định… Kết thúc năm, cơ sở kinh doanh phải thực hiện quyết toán vật tư, phân tích tình hình thực hiện định mức tiêu hao vật tư và phải báo cáo khi có yêu cầu của cơ quan thuế”.</w:t>
      </w:r>
    </w:p>
    <w:p>
      <w:pPr>
        <w:pStyle w:val="Normal"/>
        <w:spacing w:before="0" w:after="120"/>
        <w:rPr/>
      </w:pPr>
      <w:r>
        <w:rPr/>
        <w:t xml:space="preserve">Trường hợp đối với cơ sở kinh doanh không có đủ chứng từ, hoá đơn để xác định giá thực tế xuất kho hoặc không có định mức tiêu hao hợp lý thì theo </w:t>
      </w:r>
      <w:bookmarkStart w:id="1" w:name="dc_16"/>
      <w:r>
        <w:rPr/>
        <w:t xml:space="preserve">Điều 30 của Nghị định số 164/2003/NĐ-CP </w:t>
      </w:r>
      <w:bookmarkEnd w:id="1"/>
      <w:r>
        <w:rPr/>
        <w:t>ngày 22 tháng 12 năm 2003 của Chính phủ quy định chi Tiết thi hành Luật thuế thu nhập doanh nghiệp cơ quan Thuế có thẩm quyền xác định lại chi phí để đảm bảo phù hợp với doanh thu, thu nhập chịu thuế TNDN.</w:t>
      </w:r>
    </w:p>
    <w:p>
      <w:pPr>
        <w:pStyle w:val="Normal"/>
        <w:spacing w:before="0" w:after="120"/>
        <w:rPr/>
      </w:pPr>
      <w:r>
        <w:rPr/>
        <w:t>Qua kết quả Điều tra các đơn vị cùng quy mô, ngành nghề, đối với ngành vận tải tại Hải Phòng thì tỷ lệ chi phí nhiên liệu/tổng doanh thu Khoảng 27% - 32%. Vì vậy, việc ấn định chi phí nhiên liệu ở mức 35% theo Cục thuế Hải Phòng là phù hợp. Nếu cơ sở kinh doanh có căn cứ xác định mức ấn định chi phí nêu trên là chưa phù hợp thì cơ sở đề nghị Cục thuế Hải Phòng xác định lại.</w:t>
      </w:r>
    </w:p>
    <w:p>
      <w:pPr>
        <w:pStyle w:val="Normal"/>
        <w:spacing w:before="0" w:after="120"/>
        <w:rPr/>
      </w:pPr>
      <w:r>
        <w:rPr/>
        <w:t>3. Về hoá đơn:</w:t>
      </w:r>
    </w:p>
    <w:p>
      <w:pPr>
        <w:pStyle w:val="Normal"/>
        <w:spacing w:before="0" w:after="120"/>
        <w:rPr/>
      </w:pPr>
      <w:r>
        <w:rPr/>
        <w:t>Căn cứ Nghị định số 89/2002/NĐ-CP ngày 7 tháng 11 năm 2002 của Chính phủ quy định về việc in, phát hành, sử dụng, quản lý hoá đơn thì: không có quy định doanh nghiệp phải dùng hết tờ hoá đơn cuối cùng mới được mua tiếp. Về vấn đề này, Tổng cục Thuế yêu cầu Cục Thuế Hải Phòng kiểm tra và thực hiện đúng chế độ, đảm bảo cho doanh nghiệp mua hoá đơn thuận lợi để phục vụ cho việc bán hàng.</w:t>
      </w:r>
    </w:p>
    <w:p>
      <w:pPr>
        <w:pStyle w:val="Normal"/>
        <w:spacing w:before="0" w:after="120"/>
        <w:rPr/>
      </w:pPr>
      <w:r>
        <w:rPr/>
        <w:t>Tổng cục Thuế có ý kiến để Hiệp hội kinh doanh vận tải biển Hoa Lư - Hải Phòng, Công ty TNHH Việt Thắng - Hải Phòng được bi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Thuế; vanbanphapluat.co</dc:creator>
  <dc:description>Xem chi tiết và tải về văn bản tại đây: http://vanbanphapluat.co/cong-van-3288-tct-pccs-tra-loi-chinh-sach-thue-tai-hoi-nghi-doi-thoai-voi-dn</dc:description>
  <cp:keywords>Công văn; 3288TCT/PCCS; Tổng cục Thuế; Phạm Văn Huyến; Thuế - Phí - Lệ Phí</cp:keywords>
  <dc:language>en-US</dc:language>
  <cp:lastModifiedBy>Thư viện vanbanphapluat.co</cp:lastModifiedBy>
  <dcterms:modified xsi:type="dcterms:W3CDTF">2017-08-13T15:10:00Z</dcterms:modified>
  <cp:revision>2</cp:revision>
  <dc:subject>Công văn  3288 TCT/PCCS trả lời  chính sách thuế tại  Hội nghị đối thoại với DN</dc:subject>
  <dc:title>Công văn 3288TCT/PCCS</dc:title>
</cp:coreProperties>
</file>