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59/TCHQ-KTTT</w:t>
              <w:br/>
            </w:r>
            <w:r>
              <w:rPr>
                <w:i/>
                <w:iCs/>
                <w:sz w:val="16"/>
              </w:rPr>
              <w:t xml:space="preserve">V/v xin miễn thuế và phạt chậm nộp </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7"/>
        <w:gridCol w:w="6563"/>
      </w:tblGrid>
      <w:tr>
        <w:trPr>
          <w:trHeight w:val="119" w:hRule="atLeast"/>
        </w:trPr>
        <w:tc>
          <w:tcPr>
            <w:tcW w:w="2077" w:type="dxa"/>
            <w:tcBorders/>
          </w:tcPr>
          <w:p>
            <w:pPr>
              <w:pStyle w:val="Normal"/>
              <w:jc w:val="center"/>
              <w:rPr>
                <w:b/>
                <w:b/>
                <w:bCs/>
              </w:rPr>
            </w:pPr>
            <w:r>
              <w:rPr>
                <w:b/>
                <w:bCs/>
              </w:rPr>
              <w:t>Kính gửi</w:t>
            </w:r>
          </w:p>
        </w:tc>
        <w:tc>
          <w:tcPr>
            <w:tcW w:w="6563" w:type="dxa"/>
            <w:tcBorders/>
          </w:tcPr>
          <w:p>
            <w:pPr>
              <w:pStyle w:val="Normal"/>
              <w:rPr/>
            </w:pPr>
            <w:r>
              <w:rPr/>
              <w:t xml:space="preserve">- Cục Hải quan thành phố Hồ Chí Minh </w:t>
              <w:br/>
              <w:t xml:space="preserve">- Chi nhánh Công ty TM &amp; DV tổng hợp Hà Nội </w:t>
              <w:br/>
              <w:t>53 Phan Đình Phùng, Quận Phú Nhuận, TP. Hồ Chí Minh</w:t>
            </w:r>
          </w:p>
        </w:tc>
      </w:tr>
    </w:tbl>
    <w:p>
      <w:pPr>
        <w:pStyle w:val="Normal"/>
        <w:spacing w:before="0" w:after="120"/>
        <w:rPr/>
      </w:pPr>
      <w:r>
        <w:rPr/>
        <w:t> </w:t>
      </w:r>
    </w:p>
    <w:p>
      <w:pPr>
        <w:pStyle w:val="Normal"/>
        <w:spacing w:before="0" w:after="120"/>
        <w:rPr/>
      </w:pPr>
      <w:r>
        <w:rPr/>
        <w:t xml:space="preserve">Tổng cục Hải quan nhận được các công văn số 31/2004/TM-CN ngày 05 tháng 8 năm 2004 của Chi nhánh Công ty thương mại và dịch vụ tổng hợp Hà Nội tại thành phố Hồ Chí Minh về việc xin miễn thuế và tiền phạt chậm nộp thuế hàng nhập khẩu theo công văn số 3023/TCHQ-KTTT ngày 30 tháng 6 năm 2003 của Tổng cục Hải quan. Tổng cục Hải quan có ý kiến như sau: </w:t>
      </w:r>
    </w:p>
    <w:p>
      <w:pPr>
        <w:pStyle w:val="Normal"/>
        <w:spacing w:before="0" w:after="120"/>
        <w:rPr/>
      </w:pPr>
      <w:r>
        <w:rPr/>
        <w:t>Trường hợp các lô hàng có tờ khai hàng nhập khẩu đăng ký với cơ quan hải quan trước ngày 31 tháng 12 năm 1998 nếu bị truy thu thuế do nguyên nhân khách quan thì thuộc đối tượng được xét miễn truy thu, miễn phạt theo Thông tư số 06/1999/TTLT-BTC-TCHQ ngày 15 tháng 01 năm 1999 và được Tổng cục Hải quan hướng dẫn tại công văn số 3893/TCHQ-KTTT ngày 19 tháng 8 năm 2003. Vì vậy, đề nghị Chi nhánh Công ty thương mại và dịch vụ tổng hợp Hà Nội nghiên cứu các văn bản liên quan và cung cấp hồ sơ xin miễn thuế và xoá nợ phạt cho Cục Hải quan thành phố Hồ Chí Minh xem xét theo trình tự quy định.</w:t>
      </w:r>
    </w:p>
    <w:p>
      <w:pPr>
        <w:pStyle w:val="Normal"/>
        <w:spacing w:before="0" w:after="120"/>
        <w:rPr/>
      </w:pPr>
      <w:r>
        <w:rPr/>
        <w:t>Đề nghị Cục Hải quan thành phố Hồ Chí Minh xem xét hồ sơ trường hợp xin miễn truy thu và xoá nợ phạt của Chi nhánh Công ty thương mại và dịch vụ tổng hợp Hà Nội theo quy định, nếu thuộc đối tượng được xét miễn truy thu và xoá nợ phạt thì có văn bản báo cáo Tổng cục Hải quan, trong đó nêu rõ ý kiến đề xuất của Cục hải quan thành phố Hồ Chí Minh. Trường hợp không thuộc đối tượng được miễn truy thu và xoá nợ phạt thì có công văn trả lời cho doanh nghiệp như đã hướng dẫn. Tổng cục Hải quan không xem xét các trường hợp xin miễn thuế, xoá nợ thuế và nợ phạt nếu không có ý kiến đề nghị của Cục Hải quan địa phương.</w:t>
      </w:r>
    </w:p>
    <w:p>
      <w:pPr>
        <w:pStyle w:val="Normal"/>
        <w:spacing w:before="0" w:after="120"/>
        <w:rPr/>
      </w:pPr>
      <w:r>
        <w:rPr/>
        <w:t>Tổng cục Hải quan có ý kiến để Chi nhánh Công ty thương mại và dịch vụ tổng hợp Hà Nội biết và phối hợp với Cục Hải quan thành phố Hồ Chí Minh thực hiện.</w:t>
      </w:r>
    </w:p>
    <w:tbl>
      <w:tblPr>
        <w:tblW w:w="7986" w:type="dxa"/>
        <w:jc w:val="left"/>
        <w:tblInd w:w="-108" w:type="dxa"/>
        <w:tblLayout w:type="fixed"/>
        <w:tblCellMar>
          <w:top w:w="0" w:type="dxa"/>
          <w:left w:w="108" w:type="dxa"/>
          <w:bottom w:w="0" w:type="dxa"/>
          <w:right w:w="108" w:type="dxa"/>
        </w:tblCellMar>
      </w:tblPr>
      <w:tblGrid>
        <w:gridCol w:w="2747"/>
        <w:gridCol w:w="5239"/>
      </w:tblGrid>
      <w:tr>
        <w:trPr>
          <w:trHeight w:val="1769" w:hRule="atLeast"/>
        </w:trPr>
        <w:tc>
          <w:tcPr>
            <w:tcW w:w="2747" w:type="dxa"/>
            <w:tcBorders/>
          </w:tcPr>
          <w:p>
            <w:pPr>
              <w:pStyle w:val="Normal"/>
              <w:rPr/>
            </w:pPr>
            <w:r>
              <w:rPr/>
              <w:t> </w:t>
            </w:r>
          </w:p>
        </w:tc>
        <w:tc>
          <w:tcPr>
            <w:tcW w:w="523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59-tchq-kttt-mien-thue-va-phat-cham-nop</dc:description>
  <cp:keywords>Công văn; 4759/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759/TCHQ-KTTT  miễn thuế và phạt chậm nộp</dc:subject>
  <dc:title>Công văn 4759/TCHQ-KTTT</dc:title>
</cp:coreProperties>
</file>