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70/TCHQ-KTTT</w:t>
              <w:br/>
            </w:r>
            <w:r>
              <w:rPr>
                <w:i/>
                <w:iCs/>
                <w:sz w:val="16"/>
              </w:rPr>
              <w:t xml:space="preserve">V/v không thu thuế nhập khẩu </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rHeight w:val="272" w:hRule="atLeast"/>
        </w:trPr>
        <w:tc>
          <w:tcPr>
            <w:tcW w:w="2796" w:type="dxa"/>
            <w:tcBorders/>
          </w:tcPr>
          <w:p>
            <w:pPr>
              <w:pStyle w:val="Normal"/>
              <w:spacing w:before="0" w:after="120"/>
              <w:jc w:val="center"/>
              <w:rPr>
                <w:b/>
                <w:b/>
                <w:bCs/>
              </w:rPr>
            </w:pPr>
            <w:r>
              <w:rPr>
                <w:b/>
                <w:bCs/>
              </w:rPr>
              <w:t>Kính gửi:</w:t>
            </w:r>
          </w:p>
          <w:p>
            <w:pPr>
              <w:pStyle w:val="Normal"/>
              <w:rPr/>
            </w:pPr>
            <w:r>
              <w:rPr/>
              <w:t> </w:t>
            </w:r>
          </w:p>
        </w:tc>
        <w:tc>
          <w:tcPr>
            <w:tcW w:w="5844" w:type="dxa"/>
            <w:tcBorders/>
          </w:tcPr>
          <w:p>
            <w:pPr>
              <w:pStyle w:val="Normal"/>
              <w:rPr/>
            </w:pPr>
            <w:r>
              <w:rPr/>
              <w:t>- Công ty TNHH May Đồng Tiến</w:t>
              <w:br/>
              <w:t>Số 10 đường 5, Phường Tân Tiến, TP. Biên Hoà)</w:t>
              <w:br/>
              <w:t>- Cục Hải quan Đồng Nai</w:t>
            </w:r>
          </w:p>
        </w:tc>
      </w:tr>
    </w:tbl>
    <w:p>
      <w:pPr>
        <w:pStyle w:val="Normal"/>
        <w:spacing w:before="0" w:after="120"/>
        <w:rPr/>
      </w:pPr>
      <w:r>
        <w:rPr/>
        <w:t> </w:t>
      </w:r>
    </w:p>
    <w:p>
      <w:pPr>
        <w:pStyle w:val="Normal"/>
        <w:spacing w:before="0" w:after="120"/>
        <w:rPr/>
      </w:pPr>
      <w:r>
        <w:rPr/>
        <w:t xml:space="preserve">Tổng cục Hải quan nhận được công văn số 1134/ĐT/2004 ngày 3 tháng 8 năm 2004 của Công ty TNHH May Đồng Tiến về việc xin không thu thuế nhập khẩu cho lô hàng Dây thun sai quy cách về màu sắc nhập khẩu theo tờ khai số 2825/NK/SXXK/BH ngày 24 tháng 5 năm 2004 đã tái xuất theo tờ khai số 02/XK/TX/BH ngày 23 tháng 06 năm 2004 tại Chi cục Hải quan Biên Hoà, Cục Hải quan Đồng Nai; Tổng cục Hải quan có ý kiến như sau: </w:t>
      </w:r>
    </w:p>
    <w:p>
      <w:pPr>
        <w:pStyle w:val="Normal"/>
        <w:spacing w:before="0" w:after="120"/>
        <w:rPr/>
      </w:pPr>
      <w:r>
        <w:rPr/>
        <w:t>Qua xem xét bộ hồ sơ do Công ty cung cấp, thì hàng nhập khẩu ghi trên hợp đồng nhập khẩu là dây chun màu đen, hàng thực tế nhập khẩu và biên bản trả lại hàng cũng là dây chun màu đen, không có sọc.</w:t>
      </w:r>
    </w:p>
    <w:p>
      <w:pPr>
        <w:pStyle w:val="Normal"/>
        <w:spacing w:before="0" w:after="120"/>
        <w:rPr/>
      </w:pPr>
      <w:r>
        <w:rPr/>
        <w:t>Vì vậy, để có cơ sở xem xét không thu thuế nhập khẩu theo đúng quy định tại Thông tư số 172/1998/TT/BTC ngày 22 tháng 12 năm 1998, Thông tư số 151/1999/TT/BTC ngày 30 tháng 12 năm 1999 của Bộ Tài chính hướng dẫn thi hành Nghị định số 54/CP ngày 28 tháng 8 năm 1993 và Nghị định số 94/1998/NĐ-CP ngày 17 tháng 11 năm 1998 của Chính phủ quy định chi Tiết thi hành Luật thuế xuất khẩu, thuế nhập khẩu và Luật sửa đổi, bổ sung một số Điều của luật thuế xuất khẩu, thuế nhập khẩu; đề nghị Cục Hải quan Đồng Nai kiểm tra sự việc và báo cáo về Tổng cục Hải quan (Vụ Kiểm tra thu thuế xuất nhập khẩu) các nội dung sau:</w:t>
      </w:r>
    </w:p>
    <w:p>
      <w:pPr>
        <w:pStyle w:val="Normal"/>
        <w:spacing w:before="0" w:after="120"/>
        <w:rPr/>
      </w:pPr>
      <w:r>
        <w:rPr/>
        <w:t>- Hàng hoá thực nhập khẩu và xuất khẩu của Công ty TNHH May Đồng Tiến là chun màu đen hay màu đen có sọc vàng?</w:t>
      </w:r>
    </w:p>
    <w:p>
      <w:pPr>
        <w:pStyle w:val="Normal"/>
        <w:spacing w:before="0" w:after="120"/>
        <w:rPr/>
      </w:pPr>
      <w:r>
        <w:rPr/>
        <w:t>- Lý do hợp đồng nhập khẩu và tờ khai nhập khẩu là chun màu đen nhưng khai báo của chủ hàng tại công văn số 862/2004/ĐT ngày 23 tháng 6 năm 2004 của Công ty không phải chun màu đen mà là chun có sọc màu và Hải quan cửa khẩu vẫn xác nhận hàng thực xuất và hàng nhập khẩu theo tờ khai nhập khẩu số 2825/NK/SXXK/BH…</w:t>
      </w:r>
    </w:p>
    <w:p>
      <w:pPr>
        <w:pStyle w:val="Normal"/>
        <w:spacing w:before="0" w:after="120"/>
        <w:rPr/>
      </w:pPr>
      <w:r>
        <w:rPr/>
        <w:t>Tổng cục Hải quan thông báo để Công ty TNHH May Đồng Tiến và Cục Hải quan Đồng Nai biết và thực hiện.</w:t>
      </w:r>
    </w:p>
    <w:tbl>
      <w:tblPr>
        <w:tblW w:w="8640" w:type="dxa"/>
        <w:jc w:val="left"/>
        <w:tblInd w:w="-108" w:type="dxa"/>
        <w:tblLayout w:type="fixed"/>
        <w:tblCellMar>
          <w:top w:w="0" w:type="dxa"/>
          <w:left w:w="108" w:type="dxa"/>
          <w:bottom w:w="0" w:type="dxa"/>
          <w:right w:w="108" w:type="dxa"/>
        </w:tblCellMar>
      </w:tblPr>
      <w:tblGrid>
        <w:gridCol w:w="2962"/>
        <w:gridCol w:w="5678"/>
      </w:tblGrid>
      <w:tr>
        <w:trPr>
          <w:trHeight w:val="1615" w:hRule="atLeast"/>
        </w:trPr>
        <w:tc>
          <w:tcPr>
            <w:tcW w:w="2962" w:type="dxa"/>
            <w:tcBorders/>
          </w:tcPr>
          <w:p>
            <w:pPr>
              <w:pStyle w:val="Normal"/>
              <w:rPr/>
            </w:pPr>
            <w:r>
              <w:rPr/>
              <w:t> </w:t>
            </w:r>
          </w:p>
        </w:tc>
        <w:tc>
          <w:tcPr>
            <w:tcW w:w="567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70-tchq-kttt-khong-thu-thue-nhap-khau</dc:description>
  <cp:keywords>Công văn; 4770/TCHQ-KTTT; Tổng cục Hải quan; Đặng Thị Bình An; Thuế - Phí - Lệ Phí; Xuất nhập khẩu</cp:keywords>
  <dc:language>en-US</dc:language>
  <cp:lastModifiedBy>Thư viện vanbanphapluat.co</cp:lastModifiedBy>
  <dcterms:modified xsi:type="dcterms:W3CDTF">2017-08-13T15:10:00Z</dcterms:modified>
  <cp:revision>2</cp:revision>
  <dc:subject>Công văn  4770/TCHQ-KTTT không thu thuế nhập khẩu</dc:subject>
  <dc:title>Công văn 4770/TCHQ-KTTT</dc:title>
</cp:coreProperties>
</file>