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45/GP - CLH</w:t>
            </w:r>
          </w:p>
        </w:tc>
        <w:tc>
          <w:tcPr>
            <w:tcW w:w="6377"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32 Bộ Quốc phòng</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2485/KH-TT ngày 28/9/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mục đích nhập khẩu của Công ty để trực tiếp phục vụ sản xuất giầy, dép xuất khẩu theo hợp đồng gia công số 06/ASECO-HSIN ngày 20/9/2004 với Hsin Kuo Plastic Industrial Co. LTD., - Taiwan, Bộ Công nghiệp cho phép Công ty 32 Bộ Quốc phòng được nhập khẩu 10 tấn hỗn hợp acetone; 20 tấn toluene và 20 tấn methyl ethyl ketonbe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06/10/2004 đến 31/12/2004 và trong 09 lần nhập khẩu.</w:t>
      </w:r>
    </w:p>
    <w:p>
      <w:pPr>
        <w:pStyle w:val="Normal"/>
        <w:spacing w:before="0" w:after="120"/>
        <w:rPr/>
      </w:pPr>
      <w:r>
        <w:rPr/>
        <w:t>Công ty chịu trách nhiệm đăng ký hợp đồng gia công với Hải quan cửa khẩu, quản lý và sử dụng số hoá chất theo đúng mục đích nhập khẩu, thực hiện đầy đủ các quy định của Quy chế và các quy định có liên quan về tiền chất của Chính phủ, báo cáo kết quả nhập khẩu,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Công nghiệp; vanbanphapluat.co</dc:creator>
  <dc:description>Xem chi tiết và tải về văn bản tại đây: http://vanbanphapluat.co/cong-van-5145-gp-clh-ngay-4-10-2004-tien-chat-su-dung-trong-linh-vuc-cong-nghiep</dc:description>
  <cp:keywords>Công văn; 5145/GP-CLH; Bộ Công nghiệp; Phùng Hà; Xuất nhập khẩu</cp:keywords>
  <dc:language>en-US</dc:language>
  <cp:lastModifiedBy>Thư viện vanbanphapluat.co</cp:lastModifiedBy>
  <dcterms:modified xsi:type="dcterms:W3CDTF">2017-08-13T15:10:00Z</dcterms:modified>
  <cp:revision>2</cp:revision>
  <dc:subject>Công văn 5145/GP - CLH ngày 4/10/2004  tiền chất sử dụng trong lĩnh vực công nghiệp</dc:subject>
  <dc:title>Công văn 5145/GP-CLH</dc:title>
</cp:coreProperties>
</file>