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KHOA HỌC VÀ CÔNG NGHỆ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91/TĐC-ĐGPH</w:t>
              <w:br/>
            </w:r>
            <w:r>
              <w:rPr>
                <w:i/>
                <w:iCs/>
                <w:sz w:val="16"/>
              </w:rPr>
              <w:t>V/v nhập khẩu phụ tùng xe máy</w:t>
            </w:r>
          </w:p>
        </w:tc>
        <w:tc>
          <w:tcPr>
            <w:tcW w:w="5616" w:type="dxa"/>
            <w:tcBorders/>
            <w:vAlign w:val="center"/>
          </w:tcPr>
          <w:p>
            <w:pPr>
              <w:pStyle w:val="Normal"/>
              <w:spacing w:before="0" w:after="120"/>
              <w:jc w:val="right"/>
              <w:rPr>
                <w:i/>
                <w:i/>
                <w:iCs/>
              </w:rPr>
            </w:pPr>
            <w:r>
              <w:rPr>
                <w:i/>
                <w:iCs/>
              </w:rPr>
              <w:t>Hà Nội, ngày 05 tháng 10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Công nghệ phẩm Hải Phòng</w:t>
      </w:r>
    </w:p>
    <w:p>
      <w:pPr>
        <w:pStyle w:val="Normal"/>
        <w:spacing w:before="0" w:after="120"/>
        <w:rPr/>
      </w:pPr>
      <w:r>
        <w:rPr/>
        <w:t xml:space="preserve">Tổng cục Tiêu chuẩn Đo lường Chất lượng đã nhận được công văn số 205/CV ngày 20/9/2004 của Quý Công ty do Bộ Khoa học và Công nghệ chuyển xuống yêu cầu giải quyết việc nhập khẩu phụ tùng xe máy để kinh doanh. Sau khi xem xét, Tổng cục Tiêu chuẩn Đo lường Chất lượng có ý kiến như sau: </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Phụ tùng xe máy do Yamaha Motor Taiwan Co., Ltd sản xuất và do Motor Speed Enterprise Co., Ltd cung cấp cho Quý Công ty theo hợp đồng số 01/MSP-NA/04 ngày 02/8/2004 đủ điều kiện làm thủ tục thông quan tại Cơ quan Hải quan.</w:t>
      </w:r>
    </w:p>
    <w:p>
      <w:pPr>
        <w:pStyle w:val="Normal"/>
        <w:spacing w:before="0" w:after="120"/>
        <w:rPr/>
      </w:pPr>
      <w:r>
        <w:rPr/>
        <w:t>3. Công ty Công nghệ phẩm Hải Phòng chịu trách nhiệm về sở hữu công nghiệp đối với hàng hoá nói trên trong quá trình lưu thông trên thị trường.</w:t>
      </w:r>
    </w:p>
    <w:p>
      <w:pPr>
        <w:pStyle w:val="Normal"/>
        <w:spacing w:before="0" w:after="120"/>
        <w:rPr/>
      </w:pPr>
      <w:r>
        <w:rPr/>
        <w:t xml:space="preserve">Tổng cục Tiêu chuẩn Đo lường Chất lượng thông báo để Quý Công ty biết. </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iêu chuẩn Đo lường chất lượng; vanbanphapluat.co</dc:creator>
  <dc:description>Xem chi tiết và tải về văn bản tại đây: http://vanbanphapluat.co/cong-van-1191-tdc-dgph-nk-phu-tung-xe-may</dc:description>
  <cp:keywords>Công văn; 1191/TĐC-ĐGPH; Tổng cục Tiêu chuẩn Đo lường chất lượng; Ngô Quý Việt; Thương mại; Giao thông - Vận tải; Xuất nhập khẩu; Sở hữu trí tuệ</cp:keywords>
  <dc:language>en-US</dc:language>
  <cp:lastModifiedBy>Thư viện vanbanphapluat.co</cp:lastModifiedBy>
  <dcterms:modified xsi:type="dcterms:W3CDTF">2017-08-13T15:10:00Z</dcterms:modified>
  <cp:revision>2</cp:revision>
  <dc:subject>Công văn  1191/TĐC-ĐGPH NK phụ tùng xe máy</dc:subject>
  <dc:title>Công văn 1191/TĐC-ĐGPH</dc:title>
</cp:coreProperties>
</file>