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450/CP-QHQT</w:t>
              <w:br/>
            </w:r>
            <w:r>
              <w:rPr>
                <w:i/>
                <w:iCs/>
                <w:sz w:val="16"/>
              </w:rPr>
              <w:t>V/v dự án xây dựng Trung tâm máy gia tốc Cyclotron tại Bệnh viện 108 do Chính phủ Bỉ tài trợ</w:t>
            </w:r>
          </w:p>
        </w:tc>
        <w:tc>
          <w:tcPr>
            <w:tcW w:w="6375" w:type="dxa"/>
            <w:tcBorders/>
          </w:tcPr>
          <w:p>
            <w:pPr>
              <w:pStyle w:val="Normal"/>
              <w:jc w:val="right"/>
              <w:rPr>
                <w:i/>
                <w:i/>
                <w:iCs/>
              </w:rPr>
            </w:pPr>
            <w:r>
              <w:rPr>
                <w:i/>
                <w:iCs/>
              </w:rPr>
              <w:t>Hà Nội, ngày 05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1"/>
        <w:gridCol w:w="5379"/>
      </w:tblGrid>
      <w:tr>
        <w:trPr>
          <w:trHeight w:val="272" w:hRule="atLeast"/>
        </w:trPr>
        <w:tc>
          <w:tcPr>
            <w:tcW w:w="3261" w:type="dxa"/>
            <w:tcBorders/>
          </w:tcPr>
          <w:p>
            <w:pPr>
              <w:pStyle w:val="Normal"/>
              <w:jc w:val="center"/>
              <w:rPr>
                <w:b/>
                <w:b/>
                <w:bCs/>
              </w:rPr>
            </w:pPr>
            <w:r>
              <w:rPr>
                <w:b/>
                <w:bCs/>
              </w:rPr>
              <w:t>Kính gửi:</w:t>
            </w:r>
          </w:p>
        </w:tc>
        <w:tc>
          <w:tcPr>
            <w:tcW w:w="5379" w:type="dxa"/>
            <w:tcBorders/>
          </w:tcPr>
          <w:p>
            <w:pPr>
              <w:pStyle w:val="Normal"/>
              <w:rPr/>
            </w:pPr>
            <w:r>
              <w:rPr/>
              <w:t>Các Bộ:</w:t>
              <w:br/>
              <w:t>Kế hoạch và Đầu tư, Quốc phòng, Tài chính,</w:t>
              <w:br/>
              <w:t>Ngoại giao, Y tế, Khoa học và Công nghệ.</w:t>
            </w:r>
          </w:p>
        </w:tc>
      </w:tr>
    </w:tbl>
    <w:p>
      <w:pPr>
        <w:pStyle w:val="Normal"/>
        <w:spacing w:before="0" w:after="120"/>
        <w:rPr/>
      </w:pPr>
      <w:r>
        <w:rPr/>
        <w:t> </w:t>
      </w:r>
    </w:p>
    <w:p>
      <w:pPr>
        <w:pStyle w:val="Normal"/>
        <w:spacing w:before="0" w:after="120"/>
        <w:rPr/>
      </w:pPr>
      <w:r>
        <w:rPr/>
        <w:t xml:space="preserve">Xét đề nghị của Bộ Kế hoạch và Đầu tư (công văn số 5900 BKH/KTĐN, ngày 17 tháng 9 năm 2004) về việc xây dựng Trung tâm máy gia tốc sử dụng trong y tế và các ngành kinh tế kỹ thuật của Bộ Quốc phòng do Chính phủ Vương quốc Bỉ tài trợ, Thủ tướng Chính phủ có ý kiến như sau: </w:t>
      </w:r>
    </w:p>
    <w:p>
      <w:pPr>
        <w:pStyle w:val="Normal"/>
        <w:spacing w:before="0" w:after="120"/>
        <w:rPr/>
      </w:pPr>
      <w:r>
        <w:rPr/>
        <w:t>1. Đồng ý đưa dự án “Đầu tư xây dựng Trung tâm máy gia tốc Cyclotron sử dụng trong y học và các ngành kinh tế kỹ thuật” của Bộ Quốc phòng vào danh sách dự án sử dụng tín dụng ưu đãi bù lãi suất của Chính phủ Vương quốc Bỉ. Tổng số vốn vay cụ thể được xác định trong quá trình thẩm định Dự án.</w:t>
      </w:r>
    </w:p>
    <w:p>
      <w:pPr>
        <w:pStyle w:val="Normal"/>
        <w:spacing w:before="0" w:after="120"/>
        <w:rPr/>
      </w:pPr>
      <w:r>
        <w:rPr/>
        <w:t>2. Giao Bộ Tài chính phối hợp với các cơ quan liên quan đàm phán với phía Bỉ về điều kiện vay vốn cụ thể. Trong quá trình đàm phán, Bộ Tài chính lưu ý khả năng giảm hơn nữa phí quản lý hành chính.</w:t>
      </w:r>
    </w:p>
    <w:p>
      <w:pPr>
        <w:pStyle w:val="Normal"/>
        <w:spacing w:before="0" w:after="120"/>
        <w:rPr/>
      </w:pPr>
      <w:r>
        <w:rPr/>
        <w:t>3. Bộ Quốc phòng cần lưu ý các ý kiến của các cơ quan liên quan trong quá trình chuẩn bị và thực hiện Dự án, trong đó cần có phương án cụ thể về khai thác sử dụng hiệu quả thiết bị và tạo nguồn thu để tự chủ bảo đảm thiết bị hoạt động lâu dài.</w:t>
      </w:r>
    </w:p>
    <w:p>
      <w:pPr>
        <w:pStyle w:val="Normal"/>
        <w:spacing w:before="0" w:after="120"/>
        <w:rPr/>
      </w:pPr>
      <w:r>
        <w:rPr/>
        <w:t xml:space="preserve">4. Trên cơ sở kết quả đàm phán về điều kiện vay vốn của Bộ Tài chính và việc hoàn chỉnh dự án của Bộ Quốc phòng, Bộ Kế hoạch và Đầu tư tiến hành thẩm định Dự án theo các quy định hiện hành về quản lý và sử dụng nguồn vốn ODA trình Thủ tướng Chính phủ xem xét, quyết định.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Chính phủ; vanbanphapluat.co</dc:creator>
  <dc:description>Xem chi tiết và tải về văn bản tại đây: http://vanbanphapluat.co/cong-van-1450-cp-qhqt-du-an-xay-dung-trung-tam-may-gia-toc-cyclotron-tai-benh-vien-108-do-chinh-phu-bi-tai-tro</dc:description>
  <cp:keywords>Công văn; 1450/CP-QHQT; Chính phủ; Phạm Gia Khiêm; Đầu tư; Thể thao - Y tế</cp:keywords>
  <dc:language>en-US</dc:language>
  <cp:lastModifiedBy>Thư viện vanbanphapluat.co</cp:lastModifiedBy>
  <dcterms:modified xsi:type="dcterms:W3CDTF">2017-08-13T15:10:00Z</dcterms:modified>
  <cp:revision>2</cp:revision>
  <dc:subject>Công văn 1450/CP-QHQT dự án xây dựng Trung tâm máy gia tốc Cyclotron tại Bệnh viện 108 do Chính phủ Bỉ tài trợ</dc:subject>
  <dc:title>Công văn 1450/CP-QHQT</dc:title>
</cp:coreProperties>
</file>