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411/VPCP-QHQT</w:t>
              <w:br/>
            </w:r>
            <w:r>
              <w:rPr>
                <w:i/>
                <w:iCs/>
                <w:sz w:val="16"/>
              </w:rPr>
              <w:t>V/v thực hiện những thoả thuận trong Biên bản Khoá họp thứ VII Uỷ ban liên Chính phủ Việt Nam - Ukraina về hợp tác kinh tế - thương mại khoa học - kỹ thuật</w:t>
            </w:r>
          </w:p>
        </w:tc>
        <w:tc>
          <w:tcPr>
            <w:tcW w:w="5819"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0"/>
        <w:gridCol w:w="6280"/>
      </w:tblGrid>
      <w:tr>
        <w:trPr/>
        <w:tc>
          <w:tcPr>
            <w:tcW w:w="2360" w:type="dxa"/>
            <w:tcBorders/>
          </w:tcPr>
          <w:p>
            <w:pPr>
              <w:pStyle w:val="Normal"/>
              <w:spacing w:before="0" w:after="120"/>
              <w:jc w:val="right"/>
              <w:rPr>
                <w:b/>
                <w:b/>
                <w:bCs/>
              </w:rPr>
            </w:pPr>
            <w:r>
              <w:rPr>
                <w:b/>
                <w:bCs/>
              </w:rPr>
              <w:t xml:space="preserve">Kính gửi: </w:t>
            </w:r>
          </w:p>
          <w:p>
            <w:pPr>
              <w:pStyle w:val="Normal"/>
              <w:rPr/>
            </w:pPr>
            <w:r>
              <w:rPr/>
              <w:t> </w:t>
            </w:r>
          </w:p>
        </w:tc>
        <w:tc>
          <w:tcPr>
            <w:tcW w:w="6280" w:type="dxa"/>
            <w:tcBorders/>
          </w:tcPr>
          <w:p>
            <w:pPr>
              <w:pStyle w:val="Normal"/>
              <w:rPr/>
            </w:pPr>
            <w:r>
              <w:rPr/>
              <w:t xml:space="preserve">- Các Bộ: Thương mại, Ngoại giao, Công nghiệp, </w:t>
              <w:br/>
              <w:t>Giao thông vận tải, Khoa học và Công nghệ,</w:t>
              <w:br/>
              <w:t>Giáo dục và Đào tạo, Bưu chính, Viễn thông.</w:t>
              <w:br/>
              <w:t>- Ngân hàng Nhà nước Việt Nam,</w:t>
              <w:br/>
              <w:t>- Phòng Thương mại và Công nghiệp Việt Nam,</w:t>
              <w:br/>
              <w:t>- Tổng Cục Du lịch,</w:t>
              <w:br/>
              <w:t xml:space="preserve">- Uỷ ban nhân dân các tỉnh và thành phố: Hà Nội, </w:t>
              <w:br/>
              <w:t>Hải Phòng, Hồ Chí Minh, Quảng Ninh, Khánh Hoà, Đồng Nai,</w:t>
              <w:br/>
              <w:t xml:space="preserve">- Các Tổng Công ty: Điện lực Việt Nam, Than Việt Nam, </w:t>
              <w:br/>
              <w:t xml:space="preserve">Công nghiệp tầu thuỷ Việt Nam, Hoá chất Việt Nam, </w:t>
              <w:br/>
              <w:t xml:space="preserve">Khoáng sản Việt Nam,Hãng Hàng không Quốc gia Việt Nam </w:t>
            </w:r>
          </w:p>
        </w:tc>
      </w:tr>
    </w:tbl>
    <w:p>
      <w:pPr>
        <w:pStyle w:val="Normal"/>
        <w:spacing w:before="0" w:after="120"/>
        <w:rPr/>
      </w:pPr>
      <w:r>
        <w:rPr/>
        <w:t xml:space="preserve">Xét đề nghị của Bộ Thương mại (công văn số 4597/TM-KV2 ngày 17 tháng 9 năm 2004), Phó Thủ tướng Vũ Khoan thay mặt Thủ tướng Chính phủ có ý kiến như sau: </w:t>
      </w:r>
    </w:p>
    <w:p>
      <w:pPr>
        <w:pStyle w:val="Normal"/>
        <w:spacing w:before="0" w:after="120"/>
        <w:rPr/>
      </w:pPr>
      <w:r>
        <w:rPr/>
        <w:t>1. Phê duyệt Biên bản Khoá học thứ VII Uỷ ban liên Chính phủ Việt Nam - Ukraina về hợp tác kinh tế - thương mại và khoa học - kỹ thuật, được ký tại Hà Nội ngày 10 tháng 9 năm 2004.</w:t>
      </w:r>
    </w:p>
    <w:p>
      <w:pPr>
        <w:pStyle w:val="Normal"/>
        <w:spacing w:before="0" w:after="120"/>
        <w:rPr/>
      </w:pPr>
      <w:r>
        <w:rPr/>
        <w:t>2. Giao các bộ, ngành, địa phương, các doanh nghiệp tổ chức thực hiện những thoả thuận trong Biên bản nói trên, phần liên quan tới các bộ, ngành địa phương và doanh nghiệp. Biên bản được gửi kèm theo đây (ban tiếng Việt và ban tiếng Nga).</w:t>
      </w:r>
    </w:p>
    <w:p>
      <w:pPr>
        <w:pStyle w:val="Normal"/>
        <w:spacing w:before="0" w:after="120"/>
        <w:rPr/>
      </w:pPr>
      <w:r>
        <w:rPr/>
        <w:t>2. Chủ tịch Phân ban Việt Nam trong Uỷ ban liên Chính phủ Việt Nam - Ukraina và Thư ký Phân ban chịu trách nhiệm theo dõi, đôn đốc việc thực hiện các thoả thuận và định kỳ báo cáo Thủ tướng Chính phủ.</w:t>
      </w:r>
    </w:p>
    <w:p>
      <w:pPr>
        <w:pStyle w:val="Normal"/>
        <w:spacing w:before="0" w:after="120"/>
        <w:rPr/>
      </w:pPr>
      <w:r>
        <w:rPr/>
        <w:t>Văn phòng Chính phủ xin thông báo để các cơ quan biết và thực hiện.</w:t>
      </w:r>
    </w:p>
    <w:p>
      <w:pPr>
        <w:pStyle w:val="Normal"/>
        <w:spacing w:before="0" w:after="120"/>
        <w:rPr/>
      </w:pPr>
      <w:r>
        <w:rPr/>
        <w:t xml:space="preserve">Bộ trưởng, Chủ nhiệm Văn phòng Chính phủ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Văn phòng Chính phủ; vanbanphapluat.co</dc:creator>
  <dc:description>Xem chi tiết và tải về văn bản tại đây: http://vanbanphapluat.co/cong-van-5411-vpcp-qhqt-thuc-hien-thoa-thuan-bien-ban-khoa-hop-thu-7-uy-ban-lienchinh-phu-viet-nam-ukraina-hop-tac-kinh-te-thuong-mai-khkt</dc:description>
  <cp:keywords>Công văn; 5411/VPCP-QHQT; Văn phòng Chính phủ; Đoàn Mạnh Giao; Bộ máy hành chính</cp:keywords>
  <dc:language>en-US</dc:language>
  <cp:lastModifiedBy>Thư viện vanbanphapluat.co</cp:lastModifiedBy>
  <dcterms:modified xsi:type="dcterms:W3CDTF">2017-08-13T15:10:00Z</dcterms:modified>
  <cp:revision>2</cp:revision>
  <dc:subject>Công văn 5411/VPCP-QHQT  thực hiện thoả thuận Biên bản Khoá họp thứ 7 Uỷ ban liênChính phủ Việt Nam - Ukraina  hợp tác kinh tế - thương mại KHKT</dc:subject>
  <dc:title>Công văn 5411/VPCP-QHQT</dc:title>
</cp:coreProperties>
</file>