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850 TM-XN</w:t>
              <w:br/>
            </w:r>
            <w:r>
              <w:rPr>
                <w:i/>
                <w:iCs/>
                <w:sz w:val="16"/>
              </w:rPr>
              <w:t>V/v tạm nhập tái xuất xăng dầu sang Kampuchia</w:t>
            </w:r>
          </w:p>
        </w:tc>
        <w:tc>
          <w:tcPr>
            <w:tcW w:w="6478" w:type="dxa"/>
            <w:tcBorders/>
          </w:tcPr>
          <w:p>
            <w:pPr>
              <w:pStyle w:val="Normal"/>
              <w:jc w:val="right"/>
              <w:rPr>
                <w:i/>
                <w:i/>
                <w:iCs/>
              </w:rPr>
            </w:pPr>
            <w:r>
              <w:rPr>
                <w:i/>
                <w:iCs/>
              </w:rPr>
              <w:t>Hà Nội, ngày 05 tháng 10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Xăng dầu Việt Nam</w:t>
      </w:r>
    </w:p>
    <w:p>
      <w:pPr>
        <w:pStyle w:val="Normal"/>
        <w:spacing w:before="0" w:after="120"/>
        <w:jc w:val="center"/>
        <w:rPr/>
      </w:pPr>
      <w:r>
        <w:rPr/>
        <w:t> </w:t>
      </w:r>
    </w:p>
    <w:p>
      <w:pPr>
        <w:pStyle w:val="Normal"/>
        <w:spacing w:before="0" w:after="120"/>
        <w:rPr/>
      </w:pPr>
      <w:r>
        <w:rPr/>
        <w:t>Trả lời công văn số 1732/XD-XNK ngày 26/10/2004 của Tổng Công ty Xăng dầu Việt Nam về việc tái xuất xăng dầu sang Kampuchia qua cửa khẩu Lệ Thanh (huyện Đức Cơ, tỉnh Gia Lai);</w:t>
      </w:r>
    </w:p>
    <w:p>
      <w:pPr>
        <w:pStyle w:val="Normal"/>
        <w:spacing w:before="0" w:after="120"/>
        <w:rPr/>
      </w:pPr>
      <w:r>
        <w:rPr/>
        <w:t>Tiếp theo các công văn số 2983/TM-XNK ngày 7/6/2004 và số 3179/TM-XNK ngày 18/6/2004, Bộ Thương mại đồng ý Tổng Công ty Xăng dầu Việt Nam đặc cách tạm nhập tái xuất sang Kampuchia qua cửa khẩu Lệ Thanh (huyện Đức Cơ, tỉnh Gia Lai) 600 tấn xăng dầu.</w:t>
      </w:r>
    </w:p>
    <w:p>
      <w:pPr>
        <w:pStyle w:val="Normal"/>
        <w:spacing w:before="0" w:after="120"/>
        <w:rPr/>
      </w:pPr>
      <w:r>
        <w:rPr/>
        <w:t>Tổng Công ty Xăng dầu Việt Nam chịu trách nhiệm về việc kinh doanh tạm nhập tái xuất xăng dầu đúng quy định tại Quy chế kinh doanh tạm nhập tái xuất xăng dầu ban hành kèm theo Quyết định số 1752/2003/QĐ-BTM ngày 15/12/2003 của Bộ Thương mại và báo cáo kết quả thực hiện về Bộ Thương mại trước ngày 15/1/2005.</w:t>
      </w:r>
    </w:p>
    <w:p>
      <w:pPr>
        <w:pStyle w:val="Normal"/>
        <w:spacing w:before="0" w:after="120"/>
        <w:rPr/>
      </w:pPr>
      <w:r>
        <w:rPr/>
        <w:t>Văn bản có hiệu lực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Bộ Thương mại; vanbanphapluat.co</dc:creator>
  <dc:description>Xem chi tiết và tải về văn bản tại đây: http://vanbanphapluat.co/cong-van-5850-tm-xnk-tam-nhap-tai-xuat-xang-dau-sang-kampuchia</dc:description>
  <cp:keywords>Công văn; 5850TM-XNK; Bộ Thương mại; Phan Thế Ruệ; Thương mại; Giao thông - Vận tải; Xuất nhập khẩu; Tài nguyên - Môi trường</cp:keywords>
  <dc:language>en-US</dc:language>
  <cp:lastModifiedBy>Thư viện vanbanphapluat.co</cp:lastModifiedBy>
  <dcterms:modified xsi:type="dcterms:W3CDTF">2017-08-13T15:10:00Z</dcterms:modified>
  <cp:revision>2</cp:revision>
  <dc:subject>Công văn 5850 TM-XNK  tạm nhập tái xuất xăng dầu sang Kampuchia</dc:subject>
  <dc:title>Công văn 5850TM-XNK</dc:title>
</cp:coreProperties>
</file>