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76 TCT/ĐTNN</w:t>
              <w:br/>
            </w:r>
            <w:r>
              <w:rPr>
                <w:i/>
                <w:iCs/>
                <w:sz w:val="16"/>
              </w:rPr>
              <w:t>V/v thuế GTGT đối với các Khoản chi hộ</w:t>
            </w:r>
          </w:p>
        </w:tc>
        <w:tc>
          <w:tcPr>
            <w:tcW w:w="5616" w:type="dxa"/>
            <w:tcBorders/>
            <w:vAlign w:val="center"/>
          </w:tcPr>
          <w:p>
            <w:pPr>
              <w:pStyle w:val="Normal"/>
              <w:spacing w:before="0" w:after="120"/>
              <w:jc w:val="right"/>
              <w:rPr>
                <w:i/>
                <w:i/>
                <w:iCs/>
              </w:rPr>
            </w:pPr>
            <w:r>
              <w:rPr>
                <w:i/>
                <w:iCs/>
              </w:rPr>
              <w:t>Hà Nội, ngày 05 tháng 10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xi măng Nghi Sơn</w:t>
      </w:r>
    </w:p>
    <w:p>
      <w:pPr>
        <w:pStyle w:val="Normal"/>
        <w:spacing w:before="0" w:after="120"/>
        <w:rPr/>
      </w:pPr>
      <w:r>
        <w:rPr/>
        <w:t>Trả lời công văn số 268/NSCC-KTTC ngày 8 tháng 7 năm 2004 của Công ty xi măng Nghi Sơn về thuế giá trị gia tăng (GTGT) đối với các Khoản chi hộ cho thuyền viên. Tổng cục Thuế có ý kiến như sau:</w:t>
      </w:r>
    </w:p>
    <w:p>
      <w:pPr>
        <w:pStyle w:val="Normal"/>
        <w:spacing w:before="0" w:after="120"/>
        <w:rPr/>
      </w:pPr>
      <w:r>
        <w:rPr/>
        <w:t>Theo quy định tại Thông tư số 120/2003/TT-BTC ngày 12 tháng 12 năm 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 Trước ngày 31/12/2003, các Khoản tiền lương trả cho thuyền viên mà các Công ty cho thuê thuyền viên đã chi không tính thuế GTGT theo hướng dẫn tại công văn 4040 TCT/NV2 ngày 14 tháng 9 năm 2000 của Tổng cục Thuế thì không Điều chỉnh lại và không kê khai nộp thuế GTGT bổ sung.</w:t>
      </w:r>
    </w:p>
    <w:p>
      <w:pPr>
        <w:pStyle w:val="Normal"/>
        <w:spacing w:before="0" w:after="120"/>
        <w:rPr/>
      </w:pPr>
      <w:r>
        <w:rPr/>
        <w:t>- Kể từ ngày 01/01/ 2004 giá tính thuế đối với hàng hoá, dịch vụ bao gồm giá bán của hàng hoá, dịch vụ kèm theo Khoản phụ thu và phí thu thêm ngoài gái bán mà cơ sở kinh doanh được hưởng. Do đó, trường hợp Công ty Xi măng Nghi Sơn ký hợp đồng với các công ty cung ứng lao động để thuê thuyền viên, nếu trong hợp đồng đã thoả thuận giá hợp đồng bao gồm phí dịch vụ, các Khoản lương và các Khoản phụ cấp phải trả cho thuyền viên thì giá tính thuế GTGT là giá trị hợp đồng mà Công ty Xi măng Nghi Sơn thanh toán cho các Công ty cung ứng lao động. Các Công ty cung ứng lao động phải lập hoá đơn thuế GTGT và tính thuế GTGT đối với giá trị hợp đồng đã ký, bao gồm thuế GTGT đối với phí dịch vụ và thuế GTGT đối với Khoản tiền lương của thuyền viên.</w:t>
      </w:r>
    </w:p>
    <w:p>
      <w:pPr>
        <w:pStyle w:val="Normal"/>
        <w:spacing w:before="0" w:after="120"/>
        <w:rPr/>
      </w:pPr>
      <w:r>
        <w:rPr/>
        <w:t>Tổng cục Thuế trả lời để Công ty xi măng Nghi Sơ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76-tct-dtnn-thue-gtgt-cac-khoan-chi-ho</dc:description>
  <cp:keywords>Công văn; 3276TCT/ĐTNN; Tổng cục Thuế; Phạm Văn Huyến; Thuế - Phí - Lệ Phí</cp:keywords>
  <dc:language>en-US</dc:language>
  <cp:lastModifiedBy>Thư viện vanbanphapluat.co</cp:lastModifiedBy>
  <dcterms:modified xsi:type="dcterms:W3CDTF">2017-08-13T15:10:00Z</dcterms:modified>
  <cp:revision>2</cp:revision>
  <dc:subject>Công văn  3276 TCT/ĐTNN  thuế GTGT các khoản chi hộ</dc:subject>
  <dc:title>Công văn 3276TCT/ĐTNN</dc:title>
</cp:coreProperties>
</file>