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49 TCT/ĐTNN</w:t>
              <w:br/>
            </w:r>
            <w:r>
              <w:rPr>
                <w:i/>
                <w:iCs/>
                <w:sz w:val="16"/>
              </w:rPr>
              <w:t>V/v sử dụng hoá đơn GTGT đối với hàng khuyến mại không thu tiền</w:t>
            </w:r>
          </w:p>
        </w:tc>
        <w:tc>
          <w:tcPr>
            <w:tcW w:w="5616" w:type="dxa"/>
            <w:tcBorders/>
            <w:vAlign w:val="center"/>
          </w:tcPr>
          <w:p>
            <w:pPr>
              <w:pStyle w:val="Normal"/>
              <w:spacing w:before="0" w:after="120"/>
              <w:jc w:val="right"/>
              <w:rPr>
                <w:i/>
                <w:i/>
                <w:iCs/>
              </w:rPr>
            </w:pPr>
            <w:r>
              <w:rPr>
                <w:i/>
                <w:iCs/>
              </w:rPr>
              <w:t>Hà Nội, ngày 05 tháng 10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P Cần Thơ</w:t>
      </w:r>
    </w:p>
    <w:p>
      <w:pPr>
        <w:pStyle w:val="Normal"/>
        <w:spacing w:before="0" w:after="120"/>
        <w:rPr/>
      </w:pPr>
      <w:r>
        <w:rPr/>
        <w:t>Trả lời công văn số 148 CT/TT-HT ngày 01 tháng 9 năm 2004 của Cục thuế tỉnh Cần thơ về việc sử dụng hoá đơn giá trị gia tăng (GTGT) đối với hàng khuyến mại không thu tiền, Tổng cục Thuế có ý kiến như sau:</w:t>
      </w:r>
    </w:p>
    <w:p>
      <w:pPr>
        <w:pStyle w:val="Normal"/>
        <w:spacing w:before="0" w:after="120"/>
        <w:rPr/>
      </w:pPr>
      <w:bookmarkStart w:id="0" w:name="dc_50"/>
      <w:r>
        <w:rPr/>
        <w:t>Điểm 5.4, Mục IV, Phần B Thông tư số 120/2003/TT-BTC</w:t>
      </w:r>
      <w:bookmarkEnd w:id="0"/>
      <w:r>
        <w:rPr/>
        <w:t xml:space="preserve"> ngày 10/12/2003 của Bộ Tài chính quy định: “Đối với sản phẩm, hàng hoá xuất để tiêu dùng nội bộ, khuyến mại, quảng cáo phục vụ cho sản xuất, kinh doanh hàng hoá, dịch vụ chịu thuế GTGT, cơ sở sử dụng hoá đơn GTGT, trên hoá đơn ghi rõ là hàng tiêu dùng nội bộ phục vụ cho sản xuất kinh doanh hay khuyến mại, quảng cáo không thu tiền. Cơ sở kinh doanh sử dụng hoá đơn để làm chứng từ hạch toán”.</w:t>
      </w:r>
    </w:p>
    <w:p>
      <w:pPr>
        <w:pStyle w:val="Normal"/>
        <w:spacing w:before="0" w:after="120"/>
        <w:rPr/>
      </w:pPr>
      <w:r>
        <w:rPr/>
        <w:t>Căn cứ theo quy định nêu trên, khi xuất sản phẩm, hàng hoá để khuyến mại không thu tiền, Công ty được phép sử dụng hoá đơn GTGT chung cho hàng khuyến mại và hàng bán thông thường, đối với dòng ghi sản phẩm khuyến mại thì ghi rõ là hàng khuyến mại, không thu tiền.</w:t>
      </w:r>
    </w:p>
    <w:p>
      <w:pPr>
        <w:pStyle w:val="Normal"/>
        <w:spacing w:before="0" w:after="120"/>
        <w:rPr/>
      </w:pPr>
      <w:r>
        <w:rPr/>
        <w:t>Tổng cục Thuế trả lời để Cục thuế tỉnh Cần thơ biết và hướng dẫn các đơn vị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49-tct-dtnn-su-dung-hoa-don-gtgt-hang-khuyen-mai-khong-thu-tien</dc:description>
  <cp:keywords>Công văn; 3249TCT/ĐTNN; Tổng cục Thuế; Phạm Văn Huyến; Thương mại; Kế toán - Kiểm toán</cp:keywords>
  <dc:language>en-US</dc:language>
  <cp:lastModifiedBy>Thư viện vanbanphapluat.co</cp:lastModifiedBy>
  <dcterms:modified xsi:type="dcterms:W3CDTF">2017-08-13T15:10:00Z</dcterms:modified>
  <cp:revision>2</cp:revision>
  <dc:subject>Công văn  3249 TCT/ĐTNN  sử dụng hoá đơn GTGT  hàng khuyến mại không thu tiền</dc:subject>
  <dc:title>Công văn 3249TCT/ĐTNN</dc:title>
</cp:coreProperties>
</file>