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3307" w:type="dxa"/>
            <w:tcBorders/>
          </w:tcPr>
          <w:p>
            <w:pPr>
              <w:pStyle w:val="Normal"/>
              <w:rPr/>
            </w:pPr>
            <w:r>
              <w:rPr/>
              <w:t>Số: 4793/TCHQ-GSQL</w:t>
              <w:br/>
            </w:r>
            <w:r>
              <w:rPr>
                <w:i/>
                <w:iCs/>
                <w:sz w:val="16"/>
              </w:rPr>
              <w:t>V/v mở tờ khai một lần đối với hàng mua của DNCX trong nước</w:t>
            </w:r>
          </w:p>
        </w:tc>
        <w:tc>
          <w:tcPr>
            <w:tcW w:w="6053" w:type="dxa"/>
            <w:tcBorders/>
          </w:tcPr>
          <w:p>
            <w:pPr>
              <w:pStyle w:val="Normal"/>
              <w:jc w:val="right"/>
              <w:rPr>
                <w:i/>
                <w:i/>
                <w:iCs/>
              </w:rPr>
            </w:pPr>
            <w:r>
              <w:rPr>
                <w:i/>
                <w:iCs/>
              </w:rPr>
              <w:t>Hà Nội, ngày 05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jc w:val="center"/>
        <w:rPr/>
      </w:pPr>
      <w:r>
        <w:rPr/>
        <w:t> </w:t>
      </w:r>
    </w:p>
    <w:p>
      <w:pPr>
        <w:pStyle w:val="Normal"/>
        <w:spacing w:before="0" w:after="120"/>
        <w:rPr/>
      </w:pPr>
      <w:r>
        <w:rPr/>
        <w:t xml:space="preserve">Tổng cục Hải quan được công văn số TMV-A361/2004 ngày 25 tháng 9 năm 2004 của Công ty ô tô TOYOTA Việt Nam về việc đề nghị được đăng ký tờ khai một lần đối với phụ tùng ô tô nhập khẩu từ doanh nghiệp chế xuất đưa vào kho bảo thuế của Công ty để gia công xuất khẩu, Tổng cục Hải quan có ý kiến như sau: </w:t>
      </w:r>
    </w:p>
    <w:p>
      <w:pPr>
        <w:pStyle w:val="Normal"/>
        <w:spacing w:before="0" w:after="120"/>
        <w:rPr/>
      </w:pPr>
      <w:r>
        <w:rPr/>
        <w:t xml:space="preserve">Để tạo thuận lợi cho hoạt động xuất nhập khẩu phù hợp với đặc thù của kho bảo thuế của Công ty, Tổng cục Hải quan đồng ý cho phép Công ty được đăng ký tờ khai một lần đối với phụ tùng ô tô mua từ doanh nghiệp chế xuất tại Việt Nam đưa vào kho bảo thuế (trừ hàng nhập khẩu từ nước ngoài đưa vào kho bảo thuế). Thủ tục đăng ký tờ khai một lần thực hiện theo đúng quy định tại Quyết định số 01/2001/QĐ-TCHQ ngày 03 tháng 01 năm 2001 của Tổng cục trưởng Tổng cục Hải quan về việc ban hành quy chế tạm thời đăng ký tờ khai một lần trong quy trình thủ tục hải quan, công văn số 4066/TCHQ-GSQL ngày 30/8/2004 của Tổng cục Hải quan. Thủ tục hải quan đối với hàng hoá đưa vào kho bảo thuế thực hiện theo đúng quy định tại </w:t>
      </w:r>
      <w:bookmarkStart w:id="0" w:name="dc_55"/>
      <w:r>
        <w:rPr/>
        <w:t>Điều 41 Nghị định số 101/2001/NĐ-CP</w:t>
      </w:r>
      <w:bookmarkEnd w:id="0"/>
      <w:r>
        <w:rPr/>
        <w:t xml:space="preserve"> ngày 31/12/2001 của Chính phủ quy định chi Tiết thi hành một số Điều của Luật Hải quan.</w:t>
      </w:r>
    </w:p>
    <w:p>
      <w:pPr>
        <w:pStyle w:val="Normal"/>
        <w:spacing w:before="0" w:after="120"/>
        <w:rPr/>
      </w:pPr>
      <w:r>
        <w:rPr/>
        <w:t xml:space="preserve">Cục Hải quan Hà Nội chỉ đạo Chi cục Hải quan Bắc Thăng Long để thực hiện, nếu có vướng mắc phát sinh yêu cầu Cục Hải quan TP kịp thời báo cáo Tổng cục để có chỉ đạo. </w:t>
      </w:r>
    </w:p>
    <w:tbl>
      <w:tblPr>
        <w:tblW w:w="8583" w:type="dxa"/>
        <w:jc w:val="left"/>
        <w:tblInd w:w="-108" w:type="dxa"/>
        <w:tblLayout w:type="fixed"/>
        <w:tblCellMar>
          <w:top w:w="0" w:type="dxa"/>
          <w:left w:w="108" w:type="dxa"/>
          <w:bottom w:w="0" w:type="dxa"/>
          <w:right w:w="108" w:type="dxa"/>
        </w:tblCellMar>
      </w:tblPr>
      <w:tblGrid>
        <w:gridCol w:w="3263"/>
        <w:gridCol w:w="5320"/>
      </w:tblGrid>
      <w:tr>
        <w:trPr>
          <w:trHeight w:val="1574" w:hRule="atLeast"/>
        </w:trPr>
        <w:tc>
          <w:tcPr>
            <w:tcW w:w="3263" w:type="dxa"/>
            <w:tcBorders/>
          </w:tcPr>
          <w:p>
            <w:pPr>
              <w:pStyle w:val="Normal"/>
              <w:rPr/>
            </w:pPr>
            <w:r>
              <w:rPr/>
              <w:t> </w:t>
            </w:r>
          </w:p>
        </w:tc>
        <w:tc>
          <w:tcPr>
            <w:tcW w:w="5320"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93-tchq-gsql-mo-to-khai-mot-lan-doi-voi-hang-mua-cua-dncx-trong-nuoc</dc:description>
  <cp:keywords>Công văn; 4793/TCHQ-GSQL; Tổng cục Hải quan; Vũ Ngọc Anh; Xuất nhập khẩu; Kế toán - Kiểm toán</cp:keywords>
  <dc:language>en-US</dc:language>
  <cp:lastModifiedBy>Thư viện vanbanphapluat.co</cp:lastModifiedBy>
  <dcterms:modified xsi:type="dcterms:W3CDTF">2017-08-13T15:10:00Z</dcterms:modified>
  <cp:revision>2</cp:revision>
  <dc:subject>Công văn 4793/TCHQ-GSQL  mở tờ khai một lần đối với hàng mua của DNCX trong nước</dc:subject>
  <dc:title>Công văn 4793/TCHQ-GSQL</dc:title>
</cp:coreProperties>
</file>