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181/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Công ty TNHH Thương mại Vân Hà</w:t>
              <w:br/>
              <w:t>Số 249 Phố Huế, Quận Hai Bà Trưng Hà Nội</w:t>
            </w:r>
          </w:p>
        </w:tc>
      </w:tr>
    </w:tbl>
    <w:p>
      <w:pPr>
        <w:pStyle w:val="Normal"/>
        <w:spacing w:before="0" w:after="120"/>
        <w:rPr/>
      </w:pPr>
      <w:r>
        <w:rPr/>
        <w:t> </w:t>
      </w:r>
    </w:p>
    <w:p>
      <w:pPr>
        <w:pStyle w:val="Normal"/>
        <w:spacing w:before="0" w:after="120"/>
        <w:rPr/>
      </w:pPr>
      <w:r>
        <w:rPr/>
        <w:t>Căn cứ Thông tư Liên tịch số 176/1998/TTLT-BTC-BCN-TCHQ ngày 25 tháng 12 năm 1998 và số 120/2000/TTLT-BTC-BCN-TCHQ ngày 25 tháng 12 năm 2000 của liên Bộ Tài chính, Công nghiệp và Tổng cục Hải quan hướng dẫn thực hiện chính sách thuế theo tỷ lệ nội địa hoá (NĐH);</w:t>
      </w:r>
    </w:p>
    <w:p>
      <w:pPr>
        <w:pStyle w:val="Normal"/>
        <w:spacing w:before="0" w:after="120"/>
        <w:rPr/>
      </w:pPr>
      <w:r>
        <w:rPr/>
        <w:t>Căn cứ Thông tư số 01/1999/TT-BCN ngày 12 tháng 3 năm 1999 của Bộ Công nghiệp hướng dẫn đăng ký áp dụng thuế nhập khẩu theo tỷ lệ NĐH;</w:t>
      </w:r>
    </w:p>
    <w:p>
      <w:pPr>
        <w:pStyle w:val="Normal"/>
        <w:spacing w:before="0" w:after="120"/>
        <w:rPr/>
      </w:pPr>
      <w:r>
        <w:rPr/>
        <w:t>Theo đề nghị của Công ty tại Công văn số 0211/CV-VH ngày 21 tháng 8 năm 2004 đăng ký áp dụng thuế nhập khẩu theo tỷ lệ NĐH và hồ sơ kèm theo;</w:t>
      </w:r>
    </w:p>
    <w:p>
      <w:pPr>
        <w:pStyle w:val="Normal"/>
        <w:spacing w:before="0" w:after="120"/>
        <w:rPr/>
      </w:pPr>
      <w:r>
        <w:rPr/>
        <w:t>Sau khi xem xét, kiểm tra đánh giá, Bộ Công nghiệp xác nhận:</w:t>
      </w:r>
    </w:p>
    <w:p>
      <w:pPr>
        <w:pStyle w:val="Normal"/>
        <w:spacing w:before="0" w:after="120"/>
        <w:rPr/>
      </w:pPr>
      <w:r>
        <w:rPr/>
        <w:t>1. Công ty có đủ điều kiện kỹ thuật, năng lực công nghệ sản xuất đáp ứng yêu cầu NĐH đối với các sản phẩm ghi tại mục 2 dưới đây.</w:t>
      </w:r>
    </w:p>
    <w:p>
      <w:pPr>
        <w:pStyle w:val="Normal"/>
        <w:spacing w:before="0" w:after="120"/>
        <w:rPr/>
      </w:pPr>
      <w:r>
        <w:rPr/>
        <w:t>2. Mức tỷ lệ NĐH Công ty đăng ký trong năm 2004 cho từng sản phẩm (kèm theo giải trình tính toán tỷ lệ NĐH đăng ký, như phụ lục kèm theo).</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VỤ TRƯỞNG VỤ KHOA HỌC, CÔNG NGHỆ</w:t>
              <w:br/>
              <w:br/>
              <w:br/>
              <w:br/>
              <w:br/>
              <w:t>Đặng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181-cv-khcn-xac-nhan-dieu-kien-ky-thuat-nang-luc-cong-nghe-san-xuat-va-ty-le-noi-dia-hoa</dc:description>
  <cp:keywords>Công văn; 5181/CV-KHCN; Bộ Công nghiệp; Đặng Tùng; Thuế - Phí - Lệ Phí; Xuất nhập khẩu</cp:keywords>
  <dc:language>en-US</dc:language>
  <cp:lastModifiedBy>Thư viện vanbanphapluat.co</cp:lastModifiedBy>
  <dcterms:modified xsi:type="dcterms:W3CDTF">2017-08-13T15:11:00Z</dcterms:modified>
  <cp:revision>2</cp:revision>
  <dc:subject>Công văn  5181/CV-KHCN xác nhận điều kiện kỹ thuật, năng lực công nghệ sản xuất và tỷ lệ nội địa hoá</dc:subject>
  <dc:title>Công văn 5181/CV-KHCN</dc:title>
</cp:coreProperties>
</file>