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5194/TM-XNK</w:t>
              <w:br/>
            </w:r>
            <w:r>
              <w:rPr>
                <w:i/>
                <w:iCs/>
                <w:sz w:val="16"/>
              </w:rPr>
              <w:t>V/v Nhập khẩu ô tô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Đại sứ quán Hàn Quốc tại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kính chào Đại sứ quán Hàn Quốc tại Việt Nam và xin đáp phúc công hàm số 04-546 ngày 28 tháng 9 năm 2004 về việc nhập khẩu ô tô của ông Bae Jae Huyn - Tham tán Công sứ Đại sứ quán như sau:</w:t>
      </w:r>
    </w:p>
    <w:p>
      <w:pPr>
        <w:pStyle w:val="Normal"/>
        <w:spacing w:before="0" w:after="120"/>
        <w:rPr/>
      </w:pPr>
      <w:r>
        <w:rPr/>
        <w:t>Đề nghị Đại sứ quán Hàn Quốc làm việc với Tổng cục Hải quan để được xem xét, giải quyết việc nhập khẩu ô tô của đối tượng ngoại giao theo quy định của pháp luật hiện hành.</w:t>
      </w:r>
    </w:p>
    <w:p>
      <w:pPr>
        <w:pStyle w:val="Normal"/>
        <w:spacing w:before="0" w:after="120"/>
        <w:rPr/>
      </w:pPr>
      <w:r>
        <w:rPr/>
        <w:t>Trân trọng kính chào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1:00Z</dcterms:created>
  <dc:creator>Bộ Thương mại; vanbanphapluat.co</dc:creator>
  <dc:description>Xem chi tiết và tải về văn bản tại đây: http://vanbanphapluat.co/cong-van-5194-tm-xnk-nhap-khau-o-to</dc:description>
  <cp:keywords>Công văn; 5194/TM-XNK; Bộ Thương mại; Mai Văn Dâu; Giao thông - Vận tải</cp:keywords>
  <dc:language>en-US</dc:language>
  <cp:lastModifiedBy>Thư viện vanbanphapluat.co</cp:lastModifiedBy>
  <dcterms:modified xsi:type="dcterms:W3CDTF">2017-08-13T15:11:00Z</dcterms:modified>
  <cp:revision>2</cp:revision>
  <dc:subject>Công văn 5194/TM-XNK  nhập khẩu ô tô</dc:subject>
  <dc:title>Công văn 5194/TM-XNK</dc:title>
</cp:coreProperties>
</file>