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499/VPCP-QHQT</w:t>
              <w:br/>
            </w:r>
            <w:r>
              <w:rPr>
                <w:i/>
                <w:iCs/>
                <w:sz w:val="16"/>
              </w:rPr>
              <w:t>V/v ký Thoả thuận hợp tác xây dựng tuyến đường sắt đô thị Hà Nội - Hà Đông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68"/>
      </w:tblGrid>
      <w:tr>
        <w:trPr/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Bộ Giao thông vận tải,</w:t>
              <w:br/>
              <w:t xml:space="preserve">- Bộ Ngoại giao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Giao thông vận tải (văn bản số 5322/GTVT-HTQT ngày 01 tháng 10 năm 2004) về việc ký “Thoả thuận hợp tác xây dựng tuyến đường sắt đô thị thí điểm Hà Nội - Hà Đông”, Phó Thủ tướng Vũ Khoan thay mặt Thủ tướng Chính phủ có ý kiến như sau:</w:t>
      </w:r>
    </w:p>
    <w:p>
      <w:pPr>
        <w:pStyle w:val="Normal"/>
        <w:spacing w:before="0" w:after="120"/>
        <w:rPr/>
      </w:pPr>
      <w:r>
        <w:rPr/>
        <w:t>Đồng ý việc ký “Thoả thuận hợp tác xây dựng tuyến đường sắt đô thị thí điểm Hà Nội - Hà Đông” giữa Cục Đường sắt Việt Nam và Tập đoàn Xây dựng đường sắt số 6 Trung Quốc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  <w:br/>
              <w:t xml:space="preserve">CHỦ NHIỆM VP CHÍNH PHỦ 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1:00Z</dcterms:created>
  <dc:creator>Văn phòng Chính phủ; vanbanphapluat.co</dc:creator>
  <dc:description>Xem chi tiết và tải về văn bản tại đây: http://vanbanphapluat.co/cong-van-5499-vpcp-qhqt-thoa-thuan-hop-tac-xay-dung-tuyen-duong-sat-do-thi-ha-noi</dc:description>
  <cp:keywords>Công văn; 5499/VPCP-QHQT; Văn phòng Chính phủ; Đoàn Mạnh Giao; Giao thông - Vận tải</cp:keywords>
  <dc:language>en-US</dc:language>
  <cp:lastModifiedBy>Thư viện vanbanphapluat.co</cp:lastModifiedBy>
  <dcterms:modified xsi:type="dcterms:W3CDTF">2017-08-13T15:11:00Z</dcterms:modified>
  <cp:revision>2</cp:revision>
  <dc:subject>Công văn  5499/VPCP-QHQT thoả thuận hợp tác xây dựng tuyến đường sắt đô thị Hà Nội</dc:subject>
  <dc:title>Công văn 5499/VPCP-QHQT</dc:title>
</cp:coreProperties>
</file>