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498/VPCP-QHQT</w:t>
              <w:br/>
            </w:r>
            <w:r>
              <w:rPr>
                <w:i/>
                <w:iCs/>
                <w:sz w:val="16"/>
              </w:rPr>
              <w:t>V/v ký Hiệp định hợp tác ba bên giữa Việt Nam, Pháp và Burkina-Faso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9"/>
      </w:tblGrid>
      <w:tr>
        <w:trPr/>
        <w:tc>
          <w:tcPr>
            <w:tcW w:w="21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/>
              <w:t>- Bộ Ngoại giao,</w:t>
              <w:br/>
              <w:t xml:space="preserve">- Bộ Kế hoạch và Đầu tư, </w:t>
              <w:br/>
              <w:t>- Bộ Tài chính,</w:t>
              <w:br/>
              <w:t xml:space="preserve">- Bộ Nông nghiệp và Phát triển nông thôn, </w:t>
              <w:br/>
              <w:t>- Bộ Y tế,</w:t>
              <w:br/>
              <w:t xml:space="preserve">- Bộ Khoa học và Công nghệ, </w:t>
              <w:br/>
              <w:t xml:space="preserve">- Bộ Văn hoá Thông tin, </w:t>
              <w:br/>
              <w:t>- Bộ Tài nguyên và Môi trường,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Xét đề nghị của Bộ Ngoại giao (công văn số 3287-CV/NG-CÂu2, ngày 05 tháng 10 năm 2004) về việc ký Hiệp định hợp tác ba bên giữa Việt Nam; Pháp và Burkina-Faso, Phó Thủ tướng Vũ Khoan thay mặt Thủ tướng Chính phủ có ý kiến như sau: </w:t>
      </w:r>
    </w:p>
    <w:p>
      <w:pPr>
        <w:pStyle w:val="Normal"/>
        <w:spacing w:before="0" w:after="120"/>
        <w:rPr/>
      </w:pPr>
      <w:r>
        <w:rPr/>
        <w:t>1. Phê duyệt các Hiệp định:</w:t>
      </w:r>
    </w:p>
    <w:p>
      <w:pPr>
        <w:pStyle w:val="Normal"/>
        <w:spacing w:before="0" w:after="120"/>
        <w:rPr/>
      </w:pPr>
      <w:r>
        <w:rPr/>
        <w:t>Hiệp định khung ba bên giữa Chính phủ nước Cộng hoà xã hội chủ nghĩa Việt Nam, Chính phủ nước Cộng hoà Pháp và Chính phủ nước Burkina-Faso về trao đổi công nghệ và năng lực giữa nước Cộng hoà xã hội chủ nghĩa Việt Nam và nước Burkina-Faso.</w:t>
      </w:r>
    </w:p>
    <w:p>
      <w:pPr>
        <w:pStyle w:val="Normal"/>
        <w:spacing w:before="0" w:after="120"/>
        <w:rPr/>
      </w:pPr>
      <w:r>
        <w:rPr/>
        <w:t>Hiệp định ba bên giữa Chính phủ nước Cộng hoà xã hội chủ nghĩa Việt Nam, Chính phủ nước Cộng hoà Pháp và Chính phủ nước Burkina-Faso về chuyển giao công nghệ ép đùn nhằm chống suy dinh dưỡng trẻ em tại Burkina-Faso.</w:t>
      </w:r>
    </w:p>
    <w:p>
      <w:pPr>
        <w:pStyle w:val="Normal"/>
        <w:spacing w:before="0" w:after="120"/>
        <w:rPr/>
      </w:pPr>
      <w:r>
        <w:rPr/>
        <w:t>2. Giao Lãnh đạo Bộ Ngoại giao thay mặt Chính phủ Việt Nam ký hai Hiệp định nêu trên với phía Pháp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  <w:br/>
              <w:t xml:space="preserve">CHỦ NHIỆM VP CHÍNH PHỦ 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1:00Z</dcterms:created>
  <dc:creator>Văn phòng Chính phủ; vanbanphapluat.co</dc:creator>
  <dc:description>Xem chi tiết và tải về văn bản tại đây: http://vanbanphapluat.co/cong-van-5498-vpcp-qhqt-ky-hiep-dinh-hop-tac-ba-ben-giua-viet-nam-phap-va-burkina-faso</dc:description>
  <cp:keywords>Công văn; 5498/VPCP-QHQT; Văn phòng Chính phủ; Đoàn Mạnh Giao; Sở hữu trí tuệ</cp:keywords>
  <dc:language>en-US</dc:language>
  <cp:lastModifiedBy>Thư viện vanbanphapluat.co</cp:lastModifiedBy>
  <dcterms:modified xsi:type="dcterms:W3CDTF">2017-08-13T15:11:00Z</dcterms:modified>
  <cp:revision>2</cp:revision>
  <dc:subject>Công văn 5498/VPCP-QHQT  ký hiệp định hợp tác ba bên giữa Việt Nam, Pháp và Burkina-Faso</dc:subject>
  <dc:title>Công văn 5498/VPCP-QHQT</dc:title>
</cp:coreProperties>
</file>