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191 TM/XNK</w:t>
              <w:br/>
            </w:r>
            <w:r>
              <w:rPr>
                <w:i/>
                <w:iCs/>
                <w:sz w:val="16"/>
              </w:rPr>
              <w:t>V/v Gia hạn thời hạn tạm nhập tái xuất tỏi củ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Công ty Xuất nhập khẩu và Đầu tư (IMEXIN)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478/XNK ngày 28/09/2004 của Công ty Xuất nhập khẩu và Đầu tư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việc tạm nhập tái xuất tỏi củ theo văn bản số 4515 TM/XNK ngày 23/08/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số 4515 TM/XNK dẫn trên không thay đổi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1:00Z</dcterms:created>
  <dc:creator>Bộ Thương mại; vanbanphapluat.co</dc:creator>
  <dc:description>Xem chi tiết và tải về văn bản tại đây: http://vanbanphapluat.co/cong-van-5191-tm-xnk-gia-han-thoi-han-tam-nhap-tai-xuat-toi-cu</dc:description>
  <cp:keywords>Công văn; 5191TM/XNK; Bộ Thương mại; Mai Văn Dâu; Thương mại; Xuất nhập khẩu</cp:keywords>
  <dc:language>en-US</dc:language>
  <cp:lastModifiedBy>Thư viện vanbanphapluat.co</cp:lastModifiedBy>
  <dcterms:modified xsi:type="dcterms:W3CDTF">2017-08-13T15:11:00Z</dcterms:modified>
  <cp:revision>2</cp:revision>
  <dc:subject>Công văn 5191 TM/XNK gia hạn thời hạn tạm nhập tái xuất tỏi củ</dc:subject>
  <dc:title>Công văn 5191TM/XNK</dc:title>
</cp:coreProperties>
</file>