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459/VPCP-ĐP</w:t>
              <w:br/>
            </w:r>
            <w:r>
              <w:rPr>
                <w:i/>
                <w:iCs/>
                <w:sz w:val="16"/>
              </w:rPr>
              <w:t>V/v trả lời thư của Nguyên PCTN Nguyễn Thị Bình</w:t>
            </w:r>
          </w:p>
        </w:tc>
        <w:tc>
          <w:tcPr>
            <w:tcW w:w="5616" w:type="dxa"/>
            <w:tcBorders/>
            <w:vAlign w:val="center"/>
          </w:tcPr>
          <w:p>
            <w:pPr>
              <w:pStyle w:val="Normal"/>
              <w:spacing w:before="0" w:after="120"/>
              <w:jc w:val="right"/>
              <w:rPr>
                <w:i/>
                <w:i/>
                <w:iCs/>
              </w:rPr>
            </w:pPr>
            <w:r>
              <w:rPr>
                <w:i/>
                <w:iCs/>
              </w:rPr>
              <w:t>Hà Nội, ngày 6 tháng 10 năm 2004</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47"/>
        <w:gridCol w:w="5693"/>
      </w:tblGrid>
      <w:tr>
        <w:trPr/>
        <w:tc>
          <w:tcPr>
            <w:tcW w:w="2947" w:type="dxa"/>
            <w:tcBorders/>
          </w:tcPr>
          <w:p>
            <w:pPr>
              <w:pStyle w:val="Normal"/>
              <w:jc w:val="center"/>
              <w:rPr>
                <w:b/>
                <w:b/>
                <w:bCs/>
              </w:rPr>
            </w:pPr>
            <w:r>
              <w:rPr>
                <w:b/>
                <w:bCs/>
              </w:rPr>
              <w:t>Kính gửi</w:t>
              <w:br/>
              <w:t>Đồng kính gửi:</w:t>
            </w:r>
          </w:p>
        </w:tc>
        <w:tc>
          <w:tcPr>
            <w:tcW w:w="5693" w:type="dxa"/>
            <w:tcBorders/>
          </w:tcPr>
          <w:p>
            <w:pPr>
              <w:pStyle w:val="Normal"/>
              <w:rPr/>
            </w:pPr>
            <w:r>
              <w:rPr/>
              <w:t>- Đồng chí Nguyễn Thị Bình, Nguyên Phó Chủ tịch Nước.</w:t>
              <w:br/>
              <w:t>- Uỷ ban nhân dân tỉnh Quảng Nam.</w:t>
              <w:br/>
            </w:r>
          </w:p>
        </w:tc>
      </w:tr>
    </w:tbl>
    <w:p>
      <w:pPr>
        <w:pStyle w:val="Normal"/>
        <w:spacing w:before="0" w:after="120"/>
        <w:rPr/>
      </w:pPr>
      <w:r>
        <w:rPr/>
        <w:t> </w:t>
      </w:r>
    </w:p>
    <w:p>
      <w:pPr>
        <w:pStyle w:val="Normal"/>
        <w:spacing w:before="0" w:after="120"/>
        <w:rPr/>
      </w:pPr>
      <w:r>
        <w:rPr/>
        <w:t>Sau khi nhận được Thư của Nguyên Phó Chủ tịch Nước Nguyễn Thị Bình về việc Thủ tướng giải quyết một số đề nghị của tỉnh Quảng Nam, trong đó có Dự án Khu du lịch liên hợp, Thủ tướng Chính phủ yêu cầu Văn phòng Chính phủ báo cáo cụ thể về vấn đề này để Đồng chí biết:</w:t>
      </w:r>
    </w:p>
    <w:p>
      <w:pPr>
        <w:pStyle w:val="Normal"/>
        <w:spacing w:before="0" w:after="120"/>
        <w:rPr/>
      </w:pPr>
      <w:r>
        <w:rPr/>
        <w:t>Theo đề nghị của đồng chí Bí thư Tỉnh uỷ và đồng chí Chủ tịch Uỷ ban nhân dân tỉnh Quảng Nam, ngày 11 tháng 8 năm 2004, Thủ tướng Phan Văn Khải đã làm việc với lãnh đạo tỉnh Quảng Nam về giải quyết một số đề nghị của Tỉnh; cùng dự buổi làm việc có Phó Thủ tướng Nguyễn Tấn Dũng, Phó Thủ tướng Vũ Khoan và đại diện lãnh đạo các Bộ, ngành Trung ương.</w:t>
      </w:r>
    </w:p>
    <w:p>
      <w:pPr>
        <w:pStyle w:val="Normal"/>
        <w:spacing w:before="0" w:after="120"/>
        <w:rPr/>
      </w:pPr>
      <w:r>
        <w:rPr/>
        <w:t>Trong các đề nghị của tỉnh Quảng Nam, đề nghị về xây dựng Dự án Khu du lịch liên hợp Vina-Las Vegas đã được Thủ tướng chỉ đạo các đại biểu thảo luận rất kỹ, cân nhắc trên tất cả các khía cạnh kinh tế, văn hoá, xã hội, an ninh,… của Tỉnh cũng như của cả nước; tên gọi của Dự án cũng được các đại biểu bàn kỹ. Sau đó Thủ tướng kết luận: Đồng ý về nguyên tắc cho lập Dự án, trình duyệt theo quy định; cần đổi tên Dự án cho phù hợp (không lấy tên này). Thủ tướng chỉ cho phép Dự án du lịch tổng hợp, không có Casino.</w:t>
      </w:r>
    </w:p>
    <w:p>
      <w:pPr>
        <w:pStyle w:val="Normal"/>
        <w:spacing w:before="0" w:after="120"/>
        <w:rPr/>
      </w:pPr>
      <w:r>
        <w:rPr/>
        <w:t>Để quản lý hoạt động kinh doanh trò chơi có thưởng dành cho người nước ngoài, Thủ tướng Chính phủ đã ban hành Quyết định số 32/2003/QĐ-TTg ngày 27 tháng 02 năm 2003, về ban hành Quy chế hoạt động kinh doanh trò chơi có thưởng dành cho người nước ngoài và Công văn số 1133/CP-QHQT ngày 13 tháng 8 năm 2004, về điều chỉnh hoạt động kinh doanh dịch vụ trò chơi có thưởng dành cho người nước ngoài. Việc lập, thẩm định, trình duyệt tất cả các Dự án du lịch trên cả nước phải tuân thủ pháp luật hiện hành, trong đó có các quy định tại Quyết định của Công văn trên.</w:t>
      </w:r>
    </w:p>
    <w:p>
      <w:pPr>
        <w:pStyle w:val="Normal"/>
        <w:spacing w:before="0" w:after="120"/>
        <w:rPr/>
      </w:pPr>
      <w:r>
        <w:rPr/>
        <w:t xml:space="preserve">Như vậy, báo Tuổi Trẻ đăng tin và báo Phụ nữ Chủ nhật đăng bài “Sẽ có một Las Vegas ở Việt Nam? “ là không đúng với kết luận của Thủ tướng. </w:t>
      </w:r>
    </w:p>
    <w:p>
      <w:pPr>
        <w:pStyle w:val="Normal"/>
        <w:spacing w:before="0" w:after="120"/>
        <w:rPr/>
      </w:pPr>
      <w:r>
        <w:rPr/>
        <w:t>Văn phòng Chính phủ xin kính báo cáo để đồng chí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KT. BỘ TRƯỞNG</w:t>
              <w:br/>
              <w:t xml:space="preserve">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Văn phòng Chính phủ; vanbanphapluat.co</dc:creator>
  <dc:description>Xem chi tiết và tải về văn bản tại đây: http://vanbanphapluat.co/cong-van-5459-vpcp-dp-tra-loi-thu-cua-nguyen-pho-chu-tich-nuoc-nguyen-thi-binh</dc:description>
  <cp:keywords>Công văn; 5459/VPCP-ĐP; Văn phòng Chính phủ; Nguyễn Quốc Huy; Bộ máy hành chính</cp:keywords>
  <dc:language>en-US</dc:language>
  <cp:lastModifiedBy>Thư viện vanbanphapluat.co</cp:lastModifiedBy>
  <dcterms:modified xsi:type="dcterms:W3CDTF">2017-08-13T15:11:00Z</dcterms:modified>
  <cp:revision>2</cp:revision>
  <dc:subject>Công văn 5459/VPCP -ĐP trả lời thư của Nguyên Phó Chủ tịch nước Nguyễn Thị Bình</dc:subject>
  <dc:title>Công văn 5459/VPCP-ĐP</dc:title>
</cp:coreProperties>
</file>