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rHeight w:val="282" w:hRule="atLeast"/>
        </w:trPr>
        <w:tc>
          <w:tcPr>
            <w:tcW w:w="2881" w:type="dxa"/>
            <w:tcBorders/>
          </w:tcPr>
          <w:p>
            <w:pPr>
              <w:pStyle w:val="Normal"/>
              <w:rPr/>
            </w:pPr>
            <w:r>
              <w:rPr/>
              <w:t>Số: 11406/TC/TCT</w:t>
              <w:br/>
            </w:r>
            <w:r>
              <w:rPr>
                <w:i/>
                <w:iCs/>
                <w:sz w:val="16"/>
              </w:rPr>
              <w:t>V/v hướng dẫn thu tiền thuê đất trong khi chưa có văn bản quy định thi hành luật đất đai năm 2003</w:t>
            </w:r>
          </w:p>
        </w:tc>
        <w:tc>
          <w:tcPr>
            <w:tcW w:w="6479" w:type="dxa"/>
            <w:tcBorders/>
          </w:tcPr>
          <w:p>
            <w:pPr>
              <w:pStyle w:val="Normal"/>
              <w:jc w:val="right"/>
              <w:rPr>
                <w:i/>
                <w:i/>
                <w:iCs/>
              </w:rPr>
            </w:pPr>
            <w:r>
              <w:rPr>
                <w:i/>
                <w:iCs/>
              </w:rPr>
              <w:t>Hà Nội, ngày 06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1406 TC/TCT NGÀY 6 THÁNG 10 NĂM 2004 VỀ VIỆC HƯỚNG DẪN THU TIỀN THUÊ ĐẤT TRONG KHI CHƯA CÓ VĂN BẢN QUY ĐỊNH THI HÀNH LUẬT ĐẤT ĐAI NĂM 2003</w:t>
      </w:r>
    </w:p>
    <w:p>
      <w:pPr>
        <w:pStyle w:val="Heading1"/>
        <w:spacing w:before="0" w:after="120"/>
        <w:jc w:val="center"/>
        <w:rPr/>
      </w:pPr>
      <w:r>
        <w:rPr>
          <w:sz w:val="20"/>
        </w:rPr>
        <w:t>Kính gửi:</w:t>
      </w:r>
      <w:r>
        <w:rPr>
          <w:b w:val="false"/>
          <w:sz w:val="20"/>
        </w:rPr>
        <w:t xml:space="preserve"> Cục thuế các tỉnh, Thành phố trực thuộc Trung ương</w:t>
      </w:r>
    </w:p>
    <w:p>
      <w:pPr>
        <w:pStyle w:val="Normal"/>
        <w:spacing w:before="0" w:after="120"/>
        <w:rPr/>
      </w:pPr>
      <w:r>
        <w:rPr/>
        <w:t>Vừa qua, Bộ Tài chính nhận được nhiều ý kiến phản ánh của các địa phương về các khó khăn khi thực hiện các chính sách về tiền thuê đất theo Luật Đất đai năm 2003. Để giải quyết vướng mắc cho các địa phương trong khi chưa có Nghị định quy định chi tiết thi hành của Chính phủ; Bộ Tài chính hướng dẫn bổ sung việc nộp tiền thuê đất đối với các tổ chức, cá nhân trong nước như sau:</w:t>
      </w:r>
    </w:p>
    <w:p>
      <w:pPr>
        <w:pStyle w:val="Normal"/>
        <w:spacing w:before="0" w:after="120"/>
        <w:rPr/>
      </w:pPr>
      <w:r>
        <w:rPr/>
        <w:t>1. Về thực hiện nộp tiền thuê đất một lần cho cả thời gian thuê đất:</w:t>
      </w:r>
    </w:p>
    <w:p>
      <w:pPr>
        <w:pStyle w:val="Normal"/>
        <w:spacing w:before="0" w:after="120"/>
        <w:rPr/>
      </w:pPr>
      <w:r>
        <w:rPr/>
        <w:t xml:space="preserve">Căn cứ quy định tại </w:t>
      </w:r>
      <w:bookmarkStart w:id="0" w:name="dc_32"/>
      <w:r>
        <w:rPr/>
        <w:t xml:space="preserve">Khoản 1 Điều 35 Luật Đất đai, </w:t>
      </w:r>
      <w:bookmarkEnd w:id="0"/>
      <w:r>
        <w:rPr/>
        <w:t>không áp dụng việc thu tiền thuê đất một lần cho cả thời gian thuê đối với các hợp đồng thuê đất của các tổ chức là doanh nghiệp trong nước, cá nhân mà đến ngày 1/7/2004 chưa thực hiện nộp tiền thuê đất cho nhà nước (không phân biệt hợp đồng thuê đất trước ngày 1/7/2004 hay sau ngày 1/7/2004).</w:t>
      </w:r>
    </w:p>
    <w:p>
      <w:pPr>
        <w:pStyle w:val="Normal"/>
        <w:spacing w:before="0" w:after="120"/>
        <w:rPr/>
      </w:pPr>
      <w:r>
        <w:rPr/>
        <w:t>Trường hợp các hợp đồng thuê đất nhà nước đã ký trước ngày 1/7/2004 và doanh nghiệp đã trả tiền thuê đất một lần cho cả thời gian thuê hoặc trả trước cho một số năm (kể cả được miễn tiền thuê đất do được ưu đãi đầu tư) trước ngày 1/7/2004 thì vẫn tiếp tục thực hiện như hiện hành (không chuyển đổi hình thức trả tiền thuê đất cho đến hết thời gian đã trả tiền thuê đất).</w:t>
      </w:r>
    </w:p>
    <w:p>
      <w:pPr>
        <w:pStyle w:val="Normal"/>
        <w:spacing w:before="0" w:after="120"/>
        <w:rPr/>
      </w:pPr>
      <w:r>
        <w:rPr/>
        <w:t>2. Về giá tính tiền thuê đất:</w:t>
      </w:r>
    </w:p>
    <w:p>
      <w:pPr>
        <w:pStyle w:val="Normal"/>
        <w:spacing w:before="0" w:after="120"/>
        <w:rPr/>
      </w:pPr>
      <w:r>
        <w:rPr/>
        <w:t>- Trường hợp thuê đất tại các địa phương mà giá tính tiền thuê đất đang áp dụng là giá do UBND tỉnh ban hành căn cứ vào Quyết định số 1357 TC/QĐ-TCT ngày 30 /12/1995 của Bộ trưởng Bộ Tài chính quy định khung giá cho thuê đất đối với các tổ chức trong nước được nhà nước cho thuê đất thì tiếp tục áp dụng mức giá đã ký theo hợp đồng nếu chưa quá thời hạn 5 năm hoặc áp dụng theo giá điều chỉnh theo quy định tại Quyết định số 1357 TC/QĐ-TCT ngày 30/12/1995 (không quá 15%) nếu hợp đồng đã quá thời hạn 5 năm.</w:t>
      </w:r>
    </w:p>
    <w:p>
      <w:pPr>
        <w:pStyle w:val="Normal"/>
        <w:spacing w:before="0" w:after="120"/>
        <w:rPr/>
      </w:pPr>
      <w:r>
        <w:rPr/>
        <w:t>- Trường hợp thuê đất tại các địa phương mà giá tính tiền thuê đất đang áp dụng là giá đất mới do UBND tỉnh ban hành sau khi có Luật Đất đai thì:</w:t>
      </w:r>
    </w:p>
    <w:p>
      <w:pPr>
        <w:pStyle w:val="Normal"/>
        <w:spacing w:before="0" w:after="120"/>
        <w:rPr/>
      </w:pPr>
      <w:r>
        <w:rPr/>
        <w:t>+ Đối với những hợp đồng thuê đất mà chủ đất đã nộp trước tiền thuê đất cho một số năm thì tiếp tục thực hiện theo giá đã ký theo hợp đồng cho hết thời gian còn lại đã nộp tiền thuê đất. Khi hết thời hạn thì phải tính theo giá đất mới do UBND tỉnh công bố hàng năm (không giới hạn 15% và không áp dụng thời hạn nộp tiền thuê đất cho nhiều năm nữa)</w:t>
      </w:r>
    </w:p>
    <w:p>
      <w:pPr>
        <w:pStyle w:val="Normal"/>
        <w:spacing w:before="0" w:after="120"/>
        <w:rPr/>
      </w:pPr>
      <w:r>
        <w:rPr/>
        <w:t>+ Đối với các hợp đồng thuê đất từ ngày 1/7/2004 thì áp dụng giá thuê đất theo giá đất mới do UBND tỉnh ban hành và trong hợp đồng cần ghi rõ giá thuê đất được điều chỉnh theo giá do UBND tỉnh công bố hàng năm.</w:t>
      </w:r>
    </w:p>
    <w:p>
      <w:pPr>
        <w:pStyle w:val="Normal"/>
        <w:spacing w:before="0" w:after="120"/>
        <w:rPr/>
      </w:pPr>
      <w:r>
        <w:rPr/>
        <w:t>Trong quá trình thực hiện nếu có vướng mắc đề nghị phản ánh về Bộ Tài chính để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ài chính; vanbanphapluat.co</dc:creator>
  <dc:description>Xem chi tiết và tải về văn bản tại đây: http://vanbanphapluat.co/cong-van-11406-tc-tct-huong-dan-thu-tien-thue-dat-chua-co-van-ban-quy-dinh-thi-hanh-luat-dat-dai-2003</dc:description>
  <cp:keywords>Công văn; 11406/TC/TCT; Bộ Tài chính; ***; Bất động sản</cp:keywords>
  <dc:language>en-US</dc:language>
  <cp:lastModifiedBy>Thư viện vanbanphapluat.co</cp:lastModifiedBy>
  <dcterms:modified xsi:type="dcterms:W3CDTF">2017-08-13T15:11:00Z</dcterms:modified>
  <cp:revision>2</cp:revision>
  <dc:subject>Công văn 11406/TC/TCT hướng dẫn thu tiền thuê đất chưa có văn bản quy định thi hành Luật Đất đai 2003</dc:subject>
  <dc:title>Công văn 11406/TC/TCT</dc:title>
</cp:coreProperties>
</file>