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8 TCHQ/KTTT</w:t>
              <w:br/>
            </w:r>
            <w:r>
              <w:rPr>
                <w:i/>
                <w:iCs/>
                <w:sz w:val="16"/>
              </w:rPr>
              <w:t>V/v xử lý nợ thuế Dự án ODA Đan Mạch</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42"/>
        <w:gridCol w:w="6798"/>
      </w:tblGrid>
      <w:tr>
        <w:trPr>
          <w:trHeight w:val="144" w:hRule="atLeast"/>
        </w:trPr>
        <w:tc>
          <w:tcPr>
            <w:tcW w:w="1842" w:type="dxa"/>
            <w:tcBorders/>
          </w:tcPr>
          <w:p>
            <w:pPr>
              <w:pStyle w:val="Normal"/>
              <w:spacing w:before="0" w:after="120"/>
              <w:jc w:val="center"/>
              <w:rPr>
                <w:b/>
                <w:b/>
                <w:bCs/>
              </w:rPr>
            </w:pPr>
            <w:r>
              <w:rPr>
                <w:b/>
                <w:bCs/>
              </w:rPr>
              <w:t>Kính gửi:</w:t>
            </w:r>
          </w:p>
          <w:p>
            <w:pPr>
              <w:pStyle w:val="Normal"/>
              <w:rPr/>
            </w:pPr>
            <w:r>
              <w:rPr/>
              <w:t> </w:t>
            </w:r>
          </w:p>
        </w:tc>
        <w:tc>
          <w:tcPr>
            <w:tcW w:w="6798" w:type="dxa"/>
            <w:tcBorders/>
          </w:tcPr>
          <w:p>
            <w:pPr>
              <w:pStyle w:val="Normal"/>
              <w:rPr/>
            </w:pPr>
            <w:r>
              <w:rPr/>
              <w:t>- Đài phát thanh truyền hình Nghệ An</w:t>
              <w:br/>
              <w:t>- Công ty Đầu tư và phát triển công nghệ truyền hình Việt Nam (VTC)</w:t>
              <w:br/>
              <w:t xml:space="preserve">- Các cục Hải quan tỉnh, thành phố </w:t>
            </w:r>
          </w:p>
        </w:tc>
      </w:tr>
    </w:tbl>
    <w:p>
      <w:pPr>
        <w:pStyle w:val="Normal"/>
        <w:spacing w:before="0" w:after="120"/>
        <w:rPr/>
      </w:pPr>
      <w:r>
        <w:rPr/>
        <w:t> </w:t>
      </w:r>
    </w:p>
    <w:p>
      <w:pPr>
        <w:pStyle w:val="Normal"/>
        <w:spacing w:before="0" w:after="120"/>
        <w:rPr/>
      </w:pPr>
      <w:r>
        <w:rPr/>
        <w:t>Trả lời công văn số 44/TT-PTTH ngày 20/9/2004 của Đài phát thanh truyền hình Nghệ An; công văn số 647/CV ngày 28/9/2004 của Công ty Đầu tư và phát triển công nghệ truyền hình Việt Nam (VTC) về việc xin gia hạn nộp thuế nhập khẩu, thuế GTGT của dự án “Trang thiết bị trung tâm truyền hình kỹ thuật số ODA- giai đoạn II”, Tổng cục Hải quan có ý kiến như sau:</w:t>
      </w:r>
    </w:p>
    <w:p>
      <w:pPr>
        <w:pStyle w:val="Normal"/>
        <w:spacing w:before="0" w:after="120"/>
        <w:rPr/>
      </w:pPr>
      <w:r>
        <w:rPr/>
        <w:t>Công ty Đầu tư phát triển công nghệ truyền hình Việt Nam (VTC) hiện có nợ thuế 8.453.511.000 đồng của tờ khai số 803/NKD ngày 30/8/2004; đây là số nợ thuế của lô hàng “Hệ thống camera truyền hình” nhập khẩu uỷ thác cho Đài truyền hình Nghệ An sử dụng nguồn vốn ODA - Đan Mạch.</w:t>
      </w:r>
    </w:p>
    <w:p>
      <w:pPr>
        <w:pStyle w:val="Normal"/>
        <w:spacing w:before="0" w:after="120"/>
        <w:rPr/>
      </w:pPr>
      <w:r>
        <w:rPr/>
        <w:t xml:space="preserve">Căn cứ công văn số 3209/VPCP-KTTH ngày 19 tháng 7 năm 1999 của Chính phủ về việc chưa thực hiện cưỡng chế đối với một số hàng hoá nhập khẩu, </w:t>
      </w:r>
      <w:bookmarkStart w:id="0" w:name="dc_1"/>
      <w:r>
        <w:rPr/>
        <w:t>điểm 1 công văn số 4244TC/TCT</w:t>
      </w:r>
      <w:bookmarkEnd w:id="0"/>
      <w:r>
        <w:rPr/>
        <w:t xml:space="preserve"> ngày 26/8/1999 của Bộ Tài chính hướng dẫn công văn số 3209/VPCP-KTTH. Trong thời gian chờ giải quyết nguồn vốn đối ứng năm 2004 để nộp thuế, Tổng cục Hải quan đồng ý tạm thời không thực hiện cưỡng chế đối với số nợ nêu trên của Công ty Đầu tư và phát triển công nghệ truyền hình Việt Nam (VTC) đến hết ngày 30/11/2004, với điều kiện không có nợ thuế quá hạn đối với các lô hàng kinh doanh XNK khác.</w:t>
      </w:r>
    </w:p>
    <w:p>
      <w:pPr>
        <w:pStyle w:val="Normal"/>
        <w:spacing w:before="0" w:after="120"/>
        <w:rPr/>
      </w:pPr>
      <w:r>
        <w:rPr/>
        <w:t>Đề nghị Đài truyền hình Nghệ An phối hợp với Công ty Đầu tư và phát triển công nghệ truyền hình Việt Nam (VTC), Sở Tài chính địa phương xác định rõ nguồn vốn nộp thuế thuộc Ngân sách địa phương, hoặc cấp Ngân sách khác để khẩn trương làm thủ tục xin cấp Ngân sách thực hiện nghĩa vụ nộp thuế. Nếu quá thời hạn nêu trên Tổng cục Hải quan sẽ chỉ đạo thực hiện cưỡng chế theo Luật định, không gia hạn thêm.</w:t>
      </w:r>
    </w:p>
    <w:p>
      <w:pPr>
        <w:pStyle w:val="Normal"/>
        <w:spacing w:before="0" w:after="120"/>
        <w:rPr/>
      </w:pPr>
      <w:r>
        <w:rPr/>
        <w:t>Tổng cục Hải quan thông báo để Đài truyền hình Nghệ An, Công ty Đầu tư và phát triển công nghệ truyền hình Việt Nam liên hệ với Cục Hải quan nơi mở tờ khai để được giải quyết.</w:t>
      </w:r>
    </w:p>
    <w:tbl>
      <w:tblPr>
        <w:tblW w:w="8640" w:type="dxa"/>
        <w:jc w:val="left"/>
        <w:tblInd w:w="-108" w:type="dxa"/>
        <w:tblLayout w:type="fixed"/>
        <w:tblCellMar>
          <w:top w:w="0" w:type="dxa"/>
          <w:left w:w="108" w:type="dxa"/>
          <w:bottom w:w="0" w:type="dxa"/>
          <w:right w:w="108" w:type="dxa"/>
        </w:tblCellMar>
      </w:tblPr>
      <w:tblGrid>
        <w:gridCol w:w="3385"/>
        <w:gridCol w:w="5255"/>
      </w:tblGrid>
      <w:tr>
        <w:trPr>
          <w:trHeight w:val="1537" w:hRule="atLeast"/>
        </w:trPr>
        <w:tc>
          <w:tcPr>
            <w:tcW w:w="3385" w:type="dxa"/>
            <w:tcBorders/>
          </w:tcPr>
          <w:p>
            <w:pPr>
              <w:pStyle w:val="Normal"/>
              <w:rPr/>
            </w:pPr>
            <w:r>
              <w:rPr/>
              <w:t> </w:t>
            </w:r>
          </w:p>
        </w:tc>
        <w:tc>
          <w:tcPr>
            <w:tcW w:w="525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8-tchq-kttt-xu-ly-thue-du-an-oda-dan-mach</dc:description>
  <cp:keywords>Công văn; 4808TCHQ/KTTT; Tổng cục Hải quan; Đặng Thị Bình An; Đầu tư; Xuất nhập khẩu</cp:keywords>
  <dc:language>en-US</dc:language>
  <cp:lastModifiedBy>Thư viện vanbanphapluat.co</cp:lastModifiedBy>
  <dcterms:modified xsi:type="dcterms:W3CDTF">2017-08-13T15:11:00Z</dcterms:modified>
  <cp:revision>2</cp:revision>
  <dc:subject>Công văn 4808 TCHQ/KTTT  xử lý thuế Dự án ODA Đan Mạch</dc:subject>
  <dc:title>Công văn 4808TCHQ/KTTT</dc:title>
</cp:coreProperties>
</file>