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5202 TM-XNK</w:t>
              <w:br/>
            </w:r>
            <w:r>
              <w:rPr>
                <w:i/>
                <w:iCs/>
                <w:sz w:val="16"/>
              </w:rPr>
              <w:t>V/v Hàng gửi kho ngoại quan xuất qua cửa khẩu Vạn Gia, Quảng Ninh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ài chính (Tổng cục Hải quan)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Phúc công văn số 1319/TCHQ-GSQL ngày 13/09/2004 của Bộ Tài chính về vấn đề nêu trên, Bộ Thương mại có ý kiến như sau: </w:t>
      </w:r>
    </w:p>
    <w:p>
      <w:pPr>
        <w:pStyle w:val="Normal"/>
        <w:spacing w:before="0" w:after="120"/>
        <w:rPr/>
      </w:pPr>
      <w:r>
        <w:rPr/>
        <w:t>Chỉ có hàng hoá tạm nhập tái xuất, chuyển khẩu theo giấy phép của Bộ Thương mại phải chịu sự điều chỉnh của văn bản 1802 TM/XNK ngày 13/04/2004 của Bộ Thương mại.</w:t>
      </w:r>
    </w:p>
    <w:p>
      <w:pPr>
        <w:pStyle w:val="Normal"/>
        <w:spacing w:before="0" w:after="120"/>
        <w:rPr/>
      </w:pPr>
      <w:r>
        <w:rPr/>
        <w:t>Bộ Thương mại xin thông báo để Quý Bộ được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1:00Z</dcterms:created>
  <dc:creator>Bộ Thương mại; vanbanphapluat.co</dc:creator>
  <dc:description>Xem chi tiết và tải về văn bản tại đây: http://vanbanphapluat.co/cong-van5202-tm-xnk-hang-gui-kho-ngoai-quan-xuat-qua-cua-khau-van-gia-quang-ninh</dc:description>
  <cp:keywords>Công văn; 5202 TM-XNK; Bộ Thương mại; Mai Văn Dâu; Xuất nhập khẩu</cp:keywords>
  <dc:language>en-US</dc:language>
  <cp:lastModifiedBy>Thư viện vanbanphapluat.co</cp:lastModifiedBy>
  <dcterms:modified xsi:type="dcterms:W3CDTF">2017-08-13T15:11:00Z</dcterms:modified>
  <cp:revision>2</cp:revision>
  <dc:subject>Công văn5202 TM-XNK  hàng gửi kho ngoại quan xuất qua cửa khẩu Vạn gia, Quảng Ninh</dc:subject>
  <dc:title>Công văn 5202 TM-XNK</dc:title>
</cp:coreProperties>
</file>