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32/TCHQ-KTTT</w:t>
              <w:br/>
            </w:r>
            <w:r>
              <w:rPr>
                <w:i/>
                <w:iCs/>
                <w:sz w:val="16"/>
              </w:rPr>
              <w:t>V/v phạt chậm nộp thuế NK</w:t>
            </w:r>
          </w:p>
        </w:tc>
        <w:tc>
          <w:tcPr>
            <w:tcW w:w="6053" w:type="dxa"/>
            <w:tcBorders/>
          </w:tcPr>
          <w:p>
            <w:pPr>
              <w:pStyle w:val="Normal"/>
              <w:jc w:val="right"/>
              <w:rPr>
                <w:i/>
                <w:i/>
                <w:iCs/>
              </w:rPr>
            </w:pPr>
            <w:r>
              <w:rPr>
                <w:i/>
                <w:iCs/>
              </w:rPr>
              <w:t>Hà Nội, ngày 11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 xml:space="preserve">Tổng cục Hải quan nhận được công văn số 29/07/CV-NH/2004 ngày 29 tháng 07 năm 2004 của Công ty chế biến thực phẩm thương mại Ngọc Hà về việc phạt chậm nộp thuế xuất, nhập khẩu. Về vấn đề này, Tổng cục Hải quan có ý kiến như sau: </w:t>
      </w:r>
    </w:p>
    <w:p>
      <w:pPr>
        <w:pStyle w:val="Normal"/>
        <w:spacing w:before="0" w:after="120"/>
        <w:rPr/>
      </w:pPr>
      <w:r>
        <w:rPr/>
        <w:t>Theo trình bày của Công ty chế biến thực phẩm thương mại Ngọc Hà tại công văn số 29/07/CV-NH/2004 nêu trên (kèm theo) thì năm 2000 Công ty nhập khẩu toàn bộ tôm sú từ ấn Độ để sản xuất hàng xuất khẩu theo tờ khai hàng nhập khẩu số 3807/NSX ngày 27/10/2000, số 4394/NSXXK ngày 06/12/2000 và đã thực xuất khẩu sản phẩm. Đến ngày 19/08/2004 năm 2004 Công ty xuất nốt 1769,3 kg nguyên liệu trên theo tờ khai xuất khẩu số 27363/XKKKD/KVI. Như vậy tổng số nguyên liệu theo khai báo nhập khẩu đã được đưa vào sản xuất sản phẩm xuất khẩu và không có phụ liệu (đầu, vỏ tôm,…). Mặt khác với thời gian từ khi nhập khẩu nguyên liệu đến khi xuất khẩu thành phẩm quá dài (hơn 3 năm) nên có thể nguyên liệu để sản xuất sản phẩm xuất khẩu không phải là nguyên liệu đã nhập khẩu tại các tờ khai hàng nhập khẩu số 3807/NSX, số 4394/NSXXK nêu trên.</w:t>
      </w:r>
    </w:p>
    <w:p>
      <w:pPr>
        <w:pStyle w:val="Normal"/>
        <w:spacing w:before="0" w:after="120"/>
        <w:rPr/>
      </w:pPr>
      <w:r>
        <w:rPr/>
        <w:t>Để đảm bảo việc hoàn thuế đúng đối tượng, tránh gian lận thương mại, yêu cầu Cục Hải quan thành phố Hồ Chí Minh kiểm tra và báo cáo một số vấn đề sau trước ngày 20/10/2004:</w:t>
      </w:r>
    </w:p>
    <w:p>
      <w:pPr>
        <w:pStyle w:val="Normal"/>
        <w:spacing w:before="0" w:after="120"/>
        <w:rPr/>
      </w:pPr>
      <w:r>
        <w:rPr/>
        <w:t>1. Khai báo của doanh nghiệp về lượng phụ liệu sản xuất hàng xuất khẩu của số tôm nguyên liệu nhập khẩu sản xuất hàng xuất khẩu nêu trên.</w:t>
      </w:r>
    </w:p>
    <w:p>
      <w:pPr>
        <w:pStyle w:val="Normal"/>
        <w:spacing w:before="0" w:after="120"/>
        <w:rPr/>
      </w:pPr>
      <w:r>
        <w:rPr/>
        <w:t>2. Việc thực hiện kiểm tra, xác định hàng nhập khẩu, xuất khẩu và thanh khoản hồ sơ hoàn thuế nguyên liệu nhập khẩu để sản xuất hàng xuất khẩu của số tôm sú nêu trên.</w:t>
      </w:r>
    </w:p>
    <w:p>
      <w:pPr>
        <w:pStyle w:val="Normal"/>
        <w:spacing w:before="0" w:after="120"/>
        <w:rPr/>
      </w:pPr>
      <w:r>
        <w:rPr/>
        <w:t>3. Gửi toàn bộ hồ sơ (bản fotocopy có đóng dấu sao y bản chính của Cục Hải quan thành phố Hồ Chí Minh) nguyên liệu nhập khẩu, xuất khẩu sản phẩm của doanh nghiệp về Tổng cục Hải quan (Vụ Kiểm tra thu thuế).</w:t>
      </w:r>
    </w:p>
    <w:p>
      <w:pPr>
        <w:pStyle w:val="Normal"/>
        <w:spacing w:before="0" w:after="120"/>
        <w:rPr/>
      </w:pPr>
      <w:r>
        <w:rPr/>
        <w:t>Tổng cục Hải quan thông báo để Cục Hải quan thành phố Hồ Chí Minh biết và thực hiện.</w:t>
      </w:r>
    </w:p>
    <w:tbl>
      <w:tblPr>
        <w:tblW w:w="7953" w:type="dxa"/>
        <w:jc w:val="left"/>
        <w:tblInd w:w="-108" w:type="dxa"/>
        <w:tblLayout w:type="fixed"/>
        <w:tblCellMar>
          <w:top w:w="0" w:type="dxa"/>
          <w:left w:w="108" w:type="dxa"/>
          <w:bottom w:w="0" w:type="dxa"/>
          <w:right w:w="108" w:type="dxa"/>
        </w:tblCellMar>
      </w:tblPr>
      <w:tblGrid>
        <w:gridCol w:w="2854"/>
        <w:gridCol w:w="5099"/>
      </w:tblGrid>
      <w:tr>
        <w:trPr>
          <w:trHeight w:val="1769" w:hRule="atLeast"/>
        </w:trPr>
        <w:tc>
          <w:tcPr>
            <w:tcW w:w="2854" w:type="dxa"/>
            <w:tcBorders/>
          </w:tcPr>
          <w:p>
            <w:pPr>
              <w:pStyle w:val="Normal"/>
              <w:rPr/>
            </w:pPr>
            <w:r>
              <w:rPr/>
              <w:t> </w:t>
            </w:r>
          </w:p>
        </w:tc>
        <w:tc>
          <w:tcPr>
            <w:tcW w:w="509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32-tchq-kttt-phat-cham-nop-thue-nhap-khau</dc:description>
  <cp:keywords>Công văn; 4832/TCHQ-KTTT; Tổng cục Hải quan; Đặng Thị Bình An; Xuất nhập khẩu</cp:keywords>
  <dc:language>en-US</dc:language>
  <cp:lastModifiedBy>Thư viện vanbanphapluat.co</cp:lastModifiedBy>
  <dcterms:modified xsi:type="dcterms:W3CDTF">2017-08-13T15:11:00Z</dcterms:modified>
  <cp:revision>2</cp:revision>
  <dc:subject>Công văn 4832/TCHQ-KTTT phạt chậm nộp thuế nhập khẩu</dc:subject>
  <dc:title>Công văn 4832/TCHQ-KTTT</dc:title>
</cp:coreProperties>
</file>