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rPr/>
            </w:pPr>
            <w:r>
              <w:rPr/>
              <w:t>Số: 5248/CV-TDTP</w:t>
              <w:br/>
            </w:r>
            <w:r>
              <w:rPr>
                <w:i/>
                <w:iCs/>
                <w:sz w:val="16"/>
              </w:rPr>
              <w:t>V/v Nhập khẩu mũ giầy để gia công xuất khẩu</w:t>
            </w:r>
          </w:p>
        </w:tc>
        <w:tc>
          <w:tcPr>
            <w:tcW w:w="6377" w:type="dxa"/>
            <w:tcBorders/>
          </w:tcPr>
          <w:p>
            <w:pPr>
              <w:pStyle w:val="Normal"/>
              <w:jc w:val="right"/>
              <w:rPr>
                <w:i/>
                <w:i/>
                <w:iCs/>
              </w:rPr>
            </w:pPr>
            <w:r>
              <w:rPr>
                <w:i/>
                <w:iCs/>
              </w:rPr>
              <w:t>Hà Nội, ngày 11 tháng 10 năm 2004</w:t>
            </w:r>
          </w:p>
        </w:tc>
      </w:tr>
    </w:tbl>
    <w:p>
      <w:pPr>
        <w:pStyle w:val="Normal"/>
        <w:spacing w:before="0" w:after="120"/>
        <w:rPr/>
      </w:pPr>
      <w:r>
        <w:rPr/>
        <w:t> </w:t>
      </w:r>
    </w:p>
    <w:p>
      <w:pPr>
        <w:pStyle w:val="Normal"/>
        <w:spacing w:before="0" w:after="120"/>
        <w:jc w:val="center"/>
        <w:rPr/>
      </w:pPr>
      <w:r>
        <w:rPr>
          <w:b/>
          <w:bCs/>
        </w:rPr>
        <w:t>Kính gửi:</w:t>
      </w:r>
      <w:r>
        <w:rPr/>
        <w:t xml:space="preserve"> Công ty Xuất nhập khẩu da - giầy Sài Gòn</w:t>
      </w:r>
    </w:p>
    <w:p>
      <w:pPr>
        <w:pStyle w:val="Normal"/>
        <w:spacing w:before="0" w:after="120"/>
        <w:rPr/>
      </w:pPr>
      <w:r>
        <w:rPr/>
        <w:t>Sau khi xem xét công văn số 369/KHKD ngày 8/10/2004 của Công ty đề nghị cho phép được nhập khẩu mũ giầy để làm hàng xuất khẩu cho Công ty Yen Kee Shoes Co. Ltd Đài Loan, Bộ Công nghiệp có ý kiến như sau:</w:t>
      </w:r>
    </w:p>
    <w:p>
      <w:pPr>
        <w:pStyle w:val="Normal"/>
        <w:spacing w:before="0" w:after="120"/>
        <w:rPr/>
      </w:pPr>
      <w:r>
        <w:rPr/>
        <w:t>Xét báo cáo của Công ty và hợp đồng gia công với Công ty Yen Kee Shoes Co., Ltd, Công ty nhận gia công 1.000.000 đôi/ năm tại Nhà máy Giầy Tiên Sơn, thời hạn hợp đồng từ 4/9/2003 đến 4/9/2008. Trong quá trình thực hiện hợp đồng do nhà máy mới đưa vào hoạt động từ cuối năm 2003 chưa trang bị đủ một số máy móc thiết bị chuyên dùng, công nhân mới tuyển dụng tay nghề chưa cao, không đáp ứng được để gia công phần mũ giầy cao cấp;</w:t>
      </w:r>
    </w:p>
    <w:p>
      <w:pPr>
        <w:pStyle w:val="Normal"/>
        <w:spacing w:before="0" w:after="120"/>
        <w:rPr/>
      </w:pPr>
      <w:r>
        <w:rPr/>
        <w:t>Căn cứ những quy định tại Thông tư liên Bộ số 02/2000/TTLB/BTM/BCN ngày 19/02/2000 và để tạo điều kiện thuận lợi cho Công ty thực hiện được hợp đồng đã ký, và để từng bước nâng tay nghề của công nhân, giữ được khách hàng, Bộ Công nghiệp thoả thuận để Công ty được nhập khẩu 200.000 đôi mũ giầy may sẵn về gia công, xuất khẩu.</w:t>
      </w:r>
    </w:p>
    <w:p>
      <w:pPr>
        <w:pStyle w:val="Normal"/>
        <w:spacing w:before="0" w:after="120"/>
        <w:rPr/>
      </w:pPr>
      <w:r>
        <w:rPr/>
        <w:t>Yêu cầu Công ty làm việc với Hải quan để được nhập khẩu số lượng mũ giầy nói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BỘ TRƯỞNG BỘ CÔNG NGHIỆP </w:t>
              <w:br/>
              <w:t>THỨ TRƯỞNG</w:t>
              <w:br/>
              <w:br/>
              <w:br/>
              <w:br/>
              <w:br/>
              <w:t>Bùi Xuân K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1:00Z</dcterms:created>
  <dc:creator>Bộ Công nghiệp; vanbanphapluat.co</dc:creator>
  <dc:description>Xem chi tiết và tải về văn bản tại đây: http://vanbanphapluat.co/cong-van-5248-cv-tdtp-nhap-khau-mu-giay-gia-cong-xuat-khau</dc:description>
  <cp:keywords>Công văn; 5248/CV-TDTP; Bộ Công nghiệp; Bùi Xuân Khu; Xuất nhập khẩu</cp:keywords>
  <dc:language>en-US</dc:language>
  <cp:lastModifiedBy>Thư viện vanbanphapluat.co</cp:lastModifiedBy>
  <dcterms:modified xsi:type="dcterms:W3CDTF">2017-08-13T15:11:00Z</dcterms:modified>
  <cp:revision>2</cp:revision>
  <dc:subject>Công văn  5248/CV-TDTP nhập khẩu mũ giầy  gia công xuất khẩu</dc:subject>
  <dc:title>Công văn 5248/CV-TDTP</dc:title>
</cp:coreProperties>
</file>