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608/BKHCN-TĐC</w:t>
              <w:br/>
            </w:r>
            <w:r>
              <w:rPr>
                <w:i/>
                <w:iCs/>
                <w:sz w:val="16"/>
              </w:rPr>
              <w:t>V/v Nhập khẩu phụ tùng xe máy</w:t>
            </w:r>
          </w:p>
        </w:tc>
        <w:tc>
          <w:tcPr>
            <w:tcW w:w="5287" w:type="dxa"/>
            <w:tcBorders/>
          </w:tcPr>
          <w:p>
            <w:pPr>
              <w:pStyle w:val="Normal"/>
              <w:jc w:val="right"/>
              <w:rPr>
                <w:i/>
                <w:i/>
                <w:iCs/>
              </w:rPr>
            </w:pPr>
            <w:r>
              <w:rPr>
                <w:i/>
                <w:iCs/>
              </w:rPr>
              <w:t>Hà Nội, ngày 11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 Bắc Sơn</w:t>
      </w:r>
    </w:p>
    <w:p>
      <w:pPr>
        <w:pStyle w:val="Normal"/>
        <w:spacing w:before="0" w:after="120"/>
        <w:jc w:val="center"/>
        <w:rPr/>
      </w:pPr>
      <w:r>
        <w:rPr/>
        <w:t> </w:t>
      </w:r>
    </w:p>
    <w:p>
      <w:pPr>
        <w:pStyle w:val="Normal"/>
        <w:spacing w:before="0" w:after="120"/>
        <w:rPr/>
      </w:pPr>
      <w:r>
        <w:rPr/>
        <w:t>Bộ Khoa học và Công nghệ đã nhận được công văn số 176/CVBS-04 ngày 23 tháng 9 năm 2004 của Quý Công ty về việc nhập khẩu phụ tùng xe máy đang tồn đọng tại cửa khẩu theo sự cho phép của Thủ tướng Chính phủ tại công văn số 4625/VPCP-KTTH ngày 22 tháng 9 năm 2003.</w:t>
      </w:r>
    </w:p>
    <w:p>
      <w:pPr>
        <w:pStyle w:val="Normal"/>
        <w:spacing w:before="0" w:after="120"/>
        <w:rPr/>
      </w:pPr>
      <w:r>
        <w:rPr/>
        <w:t xml:space="preserve">Căn cứ công văn của Tổng cục Hải quan số 6131 TCHQ-GSQL ngày 01 tháng 12 năm 2003 và công văn số 264/CV-HQCK ngày 02 tháng 10 năm 2004 của Chi cục Hải quan cửa khẩu Thanh Thuỷ thuộc Cục Hải quan Hà Giang, Bộ Khoa học và Công nghệ có ý kiến như sau: </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Bộ Khoa học và Công nghệ đã có công văn số 2412/BKHCN-TĐC ngày 21 tháng 9 năm 2004 gửi Tổng cục Hải quan về phương thức giải quyết nhập khẩu xe máy, động cơ và phụ tùng. Theo đó, Bộ Khoa học và Công nghệ đồng ý và cho phép Công ty đưa hàng về kho của doanh nghiệp để bảo quản và lấy mẫu điển hình của hàng hoá để thử nghiệm. Đề nghị Quý Công ty báo cáo Cơ quan Hải quan để giải quyết.</w:t>
      </w:r>
    </w:p>
    <w:p>
      <w:pPr>
        <w:pStyle w:val="Normal"/>
        <w:spacing w:before="0" w:after="120"/>
        <w:rPr/>
      </w:pPr>
      <w:r>
        <w:rPr/>
        <w:t>3. Sau khi có kết quả thử nghiệm mẫu điển hình, Quý Công ty lập hồ sơ báo cáo Bộ Khoa học và Công nghệ theo quy định tại Quyết định số 37/2003/QĐ-BKHCN ngày 31 tháng 12 năm 2003 để có văn bản xác nhận chất lượng hàng hoá nhập khẩu, làm cơ sở hoàn thành thủ tục hải quan.</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041"/>
        <w:gridCol w:w="5599"/>
      </w:tblGrid>
      <w:tr>
        <w:trPr/>
        <w:tc>
          <w:tcPr>
            <w:tcW w:w="3041" w:type="dxa"/>
            <w:tcBorders/>
          </w:tcPr>
          <w:p>
            <w:pPr>
              <w:pStyle w:val="Normal"/>
              <w:rPr/>
            </w:pPr>
            <w:r>
              <w:rPr/>
              <w:t> </w:t>
            </w:r>
          </w:p>
        </w:tc>
        <w:tc>
          <w:tcPr>
            <w:tcW w:w="5599"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Khoa học và Công nghệ; vanbanphapluat.co</dc:creator>
  <dc:description>Xem chi tiết và tải về văn bản tại đây: http://vanbanphapluat.co/cong-van-2608-bkhcn-tdc-ngay-11-10-2004-nhap-khau-phu-tung-xe-may</dc:description>
  <cp:keywords>Công văn; 2608/BKHCN-TĐC; Bộ Khoa học và Công nghệ; Bùi Mạnh Hải; Thương mại; Giao thông - Vận tải</cp:keywords>
  <dc:language>en-US</dc:language>
  <cp:lastModifiedBy>Thư viện vanbanphapluat.co</cp:lastModifiedBy>
  <dcterms:modified xsi:type="dcterms:W3CDTF">2017-08-13T15:11:00Z</dcterms:modified>
  <cp:revision>2</cp:revision>
  <dc:subject>Công văn  2608/BKHCN-TĐC ngày 11/10/2004  nhập khẩu phụ tùng xe máy</dc:subject>
  <dc:title>Công văn 2608/BKHCN-TĐC</dc:title>
</cp:coreProperties>
</file>