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36/TCHQ-KTTT</w:t>
              <w:br/>
            </w:r>
            <w:r>
              <w:rPr>
                <w:i/>
                <w:iCs/>
                <w:sz w:val="16"/>
              </w:rPr>
              <w:t>V/v giá tính thuế phụ tùng động cơ xe máy</w:t>
            </w:r>
          </w:p>
        </w:tc>
        <w:tc>
          <w:tcPr>
            <w:tcW w:w="6053" w:type="dxa"/>
            <w:tcBorders/>
          </w:tcPr>
          <w:p>
            <w:pPr>
              <w:pStyle w:val="Normal"/>
              <w:jc w:val="right"/>
              <w:rPr>
                <w:i/>
                <w:i/>
                <w:iCs/>
              </w:rPr>
            </w:pPr>
            <w:r>
              <w:rPr>
                <w:i/>
                <w:iCs/>
              </w:rPr>
              <w:t>Hà Nội, ngày 11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jc w:val="center"/>
        <w:rPr/>
      </w:pPr>
      <w:r>
        <w:rPr/>
        <w:t> </w:t>
      </w:r>
    </w:p>
    <w:p>
      <w:pPr>
        <w:pStyle w:val="Normal"/>
        <w:spacing w:before="0" w:after="120"/>
        <w:rPr/>
      </w:pPr>
      <w:r>
        <w:rPr/>
        <w:t xml:space="preserve">Trả lời công văn số 2254/HQHP-TGTT ngày 13/9/2004 của Cục Hải quan thành phố Hải Phòng về việc giá tính thuế đối với chi tiết động cơ xe gắn máy do Công ty TNHH Thương mại Hoàng Huy nhập khẩu, Tổng cục Hải quan có ý kiến như sau: </w:t>
      </w:r>
    </w:p>
    <w:p>
      <w:pPr>
        <w:pStyle w:val="Normal"/>
        <w:spacing w:before="0" w:after="120"/>
        <w:rPr/>
      </w:pPr>
      <w:r>
        <w:rPr/>
        <w:t>Căn cứ Thông tư số 08/2002/TT/BTC ngày 23 tháng 01 năm 2002 của Bộ Tài chính hướng dẫn các trường hợp áp giá tính thuế theo hợp đồng mua bán ngoại thương;</w:t>
      </w:r>
    </w:p>
    <w:p>
      <w:pPr>
        <w:pStyle w:val="Normal"/>
        <w:spacing w:before="0" w:after="120"/>
        <w:rPr/>
      </w:pPr>
      <w:r>
        <w:rPr/>
        <w:t>Căn cứ hướng dẫn tại công văn số 3211/TCHQ-KTTT ngày 11 tháng 07 năm 2002, công văn số 1291/TCHQ-KTTT ngày 25/03/2004 và công văn số 3341/TCHQ-KTTT ngày 20 tháng 07 năm 2004 của Tổng cục Hải quan:</w:t>
      </w:r>
    </w:p>
    <w:p>
      <w:pPr>
        <w:pStyle w:val="Normal"/>
        <w:spacing w:before="0" w:after="120"/>
        <w:rPr/>
      </w:pPr>
      <w:r>
        <w:rPr/>
        <w:t>Căn cứ công văn số 2884/HQHP-TGTT ngày 03 tháng 12 năm 2003 của Cục Hải quan thành phố Hải Phòng trả lời Công ty TNHH Thương mại Hoàng Huy về việc không chấp nhận chi tiết linh kiện nhập khẩu để lắp ráp động cơ được coi là nguyên liệu vật tư trực tiếp đưa vào sản xuất để được áp dụng giá tính thuế theo hợp đồng, thì:</w:t>
      </w:r>
    </w:p>
    <w:p>
      <w:pPr>
        <w:pStyle w:val="Normal"/>
        <w:spacing w:before="0" w:after="120"/>
        <w:rPr/>
      </w:pPr>
      <w:r>
        <w:rPr/>
        <w:t>Đối với số chi tiết động cơ xe hai bánh gắn máy do Công ty TNHH Thương mại Hoàng Huy nhập khẩu theo các tờ khai hải quan số 1302/NK/KD/TB ngày 15/03/2004, số 1348/NK/KD/TB ngày 17/03/2004, số 1731/NK/KD/TB ngày 07/04/2004 và số 1766/NK/KD/TB ngày 09/04/2004 đăng ký tại Cục Hải quan thành phố Hải Phòng (đây là những tờ khai nhập khẩu sau ngày doanh nghiệp có công văn xin đăng ký Danh mục linh kiện động cơ xe gắn máy nhập khẩu) được áp dụng giá tính thuế theo mức giá ghi trên hợp đồng ngoại thương nếu số chi tiết này đã được Công ty TNHH Thương mại Hoàng Huy trực tiếp đưa vào sản xuất lắp ráp động cơ. Đối với số chi tiết động cơ của các tờ khai nêu trên nếu chưa đưa vào sản xuất lắp ráp hoặc đã chuyển nhượng không đưa vào sản xuất thì tính thuế theo Bảng giá tối thiểu hiện hành tại thời điểm Công ty nhập khẩu. Đề nghị Cục Hải quan TP. Hải Phòng căn cứ vào bảng kê khai quyết toán của doanh nghiệp, tiến hành kiểm tra đối chiếu hàng thực nhập và thực tế đưa vào sản xuất của doanh nghiệp để xác định đúng số thuế doanh nghiệp phải nộp.</w:t>
      </w:r>
    </w:p>
    <w:p>
      <w:pPr>
        <w:pStyle w:val="Normal"/>
        <w:spacing w:before="0" w:after="120"/>
        <w:rPr/>
      </w:pPr>
      <w:r>
        <w:rPr/>
        <w:t>Tổng cục Hải quan thông báo để Cục Hải quan thành phố Hải Phòng, Công ty TNHH Thương mại Hoàng Huy biết và thực hiện.</w:t>
      </w:r>
    </w:p>
    <w:tbl>
      <w:tblPr>
        <w:tblW w:w="8640" w:type="dxa"/>
        <w:jc w:val="left"/>
        <w:tblInd w:w="-108" w:type="dxa"/>
        <w:tblLayout w:type="fixed"/>
        <w:tblCellMar>
          <w:top w:w="0" w:type="dxa"/>
          <w:left w:w="108" w:type="dxa"/>
          <w:bottom w:w="0" w:type="dxa"/>
          <w:right w:w="108" w:type="dxa"/>
        </w:tblCellMar>
      </w:tblPr>
      <w:tblGrid>
        <w:gridCol w:w="3146"/>
        <w:gridCol w:w="5494"/>
      </w:tblGrid>
      <w:tr>
        <w:trPr>
          <w:trHeight w:val="1745" w:hRule="atLeast"/>
        </w:trPr>
        <w:tc>
          <w:tcPr>
            <w:tcW w:w="3146" w:type="dxa"/>
            <w:tcBorders/>
          </w:tcPr>
          <w:p>
            <w:pPr>
              <w:pStyle w:val="Normal"/>
              <w:rPr/>
            </w:pPr>
            <w:r>
              <w:rPr/>
              <w:t> </w:t>
            </w:r>
          </w:p>
        </w:tc>
        <w:tc>
          <w:tcPr>
            <w:tcW w:w="5494"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36-tchq-kttt-gia-tinh-thue-phu-tung-dong-co-xe-may</dc:description>
  <cp:keywords>Công văn; 4836/TCHQ-KTTT; Tổng cục Hải quan; Đặng Thị Bình An; Giao thông - Vận tải; Kế toán - Kiểm toán</cp:keywords>
  <dc:language>en-US</dc:language>
  <cp:lastModifiedBy>Thư viện vanbanphapluat.co</cp:lastModifiedBy>
  <dcterms:modified xsi:type="dcterms:W3CDTF">2017-08-13T15:11:00Z</dcterms:modified>
  <cp:revision>2</cp:revision>
  <dc:subject>Công văn 4836/TCHQ-KTTT  giá tính thuế phụ tùng động cơ xe máy</dc:subject>
  <dc:title>Công văn 4836/TCHQ-KTTT</dc:title>
</cp:coreProperties>
</file>