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3"/>
        <w:gridCol w:w="6377"/>
      </w:tblGrid>
      <w:tr>
        <w:trPr/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NGHIỆP</w:t>
              <w:br/>
              <w:t>********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ố: 5278/CV-KHCN</w:t>
              <w:br/>
            </w:r>
            <w:r>
              <w:rPr>
                <w:i/>
                <w:iCs/>
                <w:sz w:val="16"/>
              </w:rPr>
              <w:t>V/v Xác nhận điều kiện kỹ thuật, năng lực công nghệ sản xuất và tỷ lệ nội địa hoá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Điện và Điện tử AKIRA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ăn cứ Thông tư Liên tịch số 176/1998/TTLT-BTC-BCN-TCHQ ngày 25/12/1998 và số 120/2000/TTLT-BTC-BCN-TCHQ ngày 25/12/2000 của liên Bộ Tài chính, Công nghiệp và Tổng cục Hải quan hướng dẫn thực hiện chính sách thuế theo tỷ lệ nội địa hoá (NĐH);</w:t>
      </w:r>
    </w:p>
    <w:p>
      <w:pPr>
        <w:pStyle w:val="Normal"/>
        <w:spacing w:before="0" w:after="120"/>
        <w:rPr/>
      </w:pPr>
      <w:r>
        <w:rPr/>
        <w:t>Căn cứ Thông tư số 01/1999/TT-BCN ngày 12/3/1999 của Bộ Công nghiệp hướng dẫn đăng ký áp dụng thuế nhập khẩu theo tỷ lệ NĐH;</w:t>
      </w:r>
    </w:p>
    <w:p>
      <w:pPr>
        <w:pStyle w:val="Normal"/>
        <w:spacing w:before="0" w:after="120"/>
        <w:rPr/>
      </w:pPr>
      <w:r>
        <w:rPr/>
        <w:t>Theo đề nghị của Công ty tại Công văn số 163/CV-NĐH-04, ngày 21 tháng 9 năm 2004 đăng ký áp dụng thuế nhập khẩu theo tỷ lệ NĐH và hồ sơ kèm theo;</w:t>
      </w:r>
    </w:p>
    <w:p>
      <w:pPr>
        <w:pStyle w:val="Normal"/>
        <w:spacing w:before="0" w:after="120"/>
        <w:rPr/>
      </w:pPr>
      <w:r>
        <w:rPr/>
        <w:t>Sau khi xem xét kiểm tra đánh giá Bộ Công nghiệp xác nhận:</w:t>
      </w:r>
    </w:p>
    <w:p>
      <w:pPr>
        <w:pStyle w:val="Normal"/>
        <w:spacing w:before="0" w:after="120"/>
        <w:rPr/>
      </w:pPr>
      <w:r>
        <w:rPr/>
        <w:t>1. Công ty có đủ điều kiện kỹ thuật, năng lực công nghệ sản xuất, lắp ráp đáp ứng yêu cầu NĐH đối với sản phẩm ghi tại mục 2 dưới đây.</w:t>
      </w:r>
    </w:p>
    <w:p>
      <w:pPr>
        <w:pStyle w:val="Normal"/>
        <w:spacing w:before="0" w:after="120"/>
        <w:rPr/>
      </w:pPr>
      <w:r>
        <w:rPr/>
        <w:t>2. Mức tỷ lệ NĐH Công ty đăng ký trong năm 2004 cho từng sản phẩm (kèm theo giải trình tính toán tỷ lệ NĐH đăng ký):</w:t>
      </w:r>
    </w:p>
    <w:p>
      <w:pPr>
        <w:pStyle w:val="Normal"/>
        <w:spacing w:before="0" w:after="120"/>
        <w:rPr/>
      </w:pPr>
      <w:r>
        <w:rPr/>
        <w:t>2.1. Máy thu hình AKIRA, ký hiệu 21 FCP1, tỷ lệ NĐH 67,1992%.</w:t>
      </w:r>
    </w:p>
    <w:p>
      <w:pPr>
        <w:pStyle w:val="Normal"/>
        <w:spacing w:before="0" w:after="120"/>
        <w:rPr/>
      </w:pPr>
      <w:r>
        <w:rPr/>
        <w:t>2.2. Máy thu hình AKIRA, ký hiệu 21FZP1, tỷ lệ NĐH 66, 9479%.</w:t>
      </w:r>
    </w:p>
    <w:p>
      <w:pPr>
        <w:pStyle w:val="Normal"/>
        <w:spacing w:before="0" w:after="120"/>
        <w:rPr/>
      </w:pPr>
      <w:r>
        <w:rPr/>
        <w:t>2.3. Máy thu hình AKIRA, ký hiệu 21 VBP1, tỷ lệ NĐH 67,2242%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CÔNG NGHIỆP VỤ TRƯỞNG VỤ KHOA HỌC, CÔNG NGHỆ</w:t>
              <w:br/>
              <w:br/>
              <w:br/>
              <w:br/>
              <w:br/>
              <w:t>Đặng T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1:00Z</dcterms:created>
  <dc:creator>Bộ Công nghiệp; vanbanphapluat.co</dc:creator>
  <dc:description>Xem chi tiết và tải về văn bản tại đây: http://vanbanphapluat.co/cong-van-5278-cv-khcn-xac-nhan-dieu-kien-ky-thuat-nang-luc-cong-nghe-san-xuat-va-ty-le-noi-dia-hoa</dc:description>
  <cp:keywords>Công văn; 5278/CV-KHCN; Bộ Công nghiệp; Đặng Tùng; Doanh nghiệp; Thuế - Phí - Lệ Phí; Xuất nhập khẩu</cp:keywords>
  <dc:language>en-US</dc:language>
  <cp:lastModifiedBy>Thư viện vanbanphapluat.co</cp:lastModifiedBy>
  <dcterms:modified xsi:type="dcterms:W3CDTF">2017-08-13T15:11:00Z</dcterms:modified>
  <cp:revision>2</cp:revision>
  <dc:subject>Công văn  5278/CV-KHCN xác nhận điều kiện kỹ thuật, năng lực công nghệ sản xuất và tỷ lệ nội địa hoá</dc:subject>
  <dc:title>Công văn 5278/CV-KHCN</dc:title>
</cp:coreProperties>
</file>