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348 GP/CLH</w:t>
            </w:r>
          </w:p>
        </w:tc>
        <w:tc>
          <w:tcPr>
            <w:tcW w:w="6377"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hi nhánh Hoá dầu Sài Gòn</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văn thư ngày 07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hi nhánh có Giấy chứng nhận đủ điều kiện kinh doanh hàng hoá, dịch vụ kinh doanh có điều kiện do Sở Tài nguyên và Môi trường thành phố Hồ Chí Minh cấp (số 2743/GCN-TNMT ngày 11 tháng 5 năm 2004), Bộ Công nghiệp cho phép Chi nhánh Hoá dầu Sài Gòn được xuất khẩu 40 tấn toluene; 20 tấn methyl ethyl ketone vào Khu chế xuất Tân Thuận và xuất khẩu 40 tấn toluene; 20 tấn methyl ethyl ketone vào Khu chế xuất Linh Trung thành phố Hồ Chí Minh để bán cho các Công ty trong Khu chế xuất, như đề nghị của Chi nhánh.</w:t>
      </w:r>
    </w:p>
    <w:p>
      <w:pPr>
        <w:pStyle w:val="Normal"/>
        <w:spacing w:before="0" w:after="120"/>
        <w:rPr/>
      </w:pPr>
      <w:r>
        <w:rPr/>
        <w:t>- Tên cửa khẩu hàng nhập khẩu sẽ đi qua: Hải quan Khu chế xuất Tân Thuận và Khu chế xuất Linh Tru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4/10/2004 đến 31/12/2004 và số lần xuất khẩu là 30 lần cho mỗi Khu chế xuất.</w:t>
      </w:r>
    </w:p>
    <w:p>
      <w:pPr>
        <w:pStyle w:val="Normal"/>
        <w:spacing w:before="0" w:after="120"/>
        <w:rPr/>
      </w:pPr>
      <w:r>
        <w:rPr/>
        <w:t>Chi nhánh có trách nhiệm đăng ký hợp đồng mua bán với Hải quan Khu chế xuất Tân Thuận và Linh Trung, quản lý và cung ứng số hoá chất theo đúng mục đích xuất khẩu, thực hiện đầy đủ các quy định của Quy chế và các quy định có liên quan về tiền chất của Chính phủ, báo cáo kết quả xuất khẩu và cung ứng cho từng khách hàng khi có nhu cầu xuất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2561"/>
        <w:gridCol w:w="6079"/>
      </w:tblGrid>
      <w:tr>
        <w:trPr/>
        <w:tc>
          <w:tcPr>
            <w:tcW w:w="2561" w:type="dxa"/>
            <w:tcBorders/>
          </w:tcPr>
          <w:p>
            <w:pPr>
              <w:pStyle w:val="Normal"/>
              <w:rPr/>
            </w:pPr>
            <w:r>
              <w:rPr/>
              <w:t> </w:t>
            </w:r>
          </w:p>
        </w:tc>
        <w:tc>
          <w:tcPr>
            <w:tcW w:w="6079" w:type="dxa"/>
            <w:tcBorders/>
          </w:tcPr>
          <w:p>
            <w:pPr>
              <w:pStyle w:val="Normal"/>
              <w:jc w:val="center"/>
              <w:rPr>
                <w:b/>
                <w:b/>
                <w:bCs/>
              </w:rPr>
            </w:pPr>
            <w:r>
              <w:rPr>
                <w:b/>
                <w:bCs/>
              </w:rPr>
              <w:t>TL. BỘ TRƯỞNG BỘ CÔNG NGHIỆP VỤ TRƯỞNG VỤ CƠ KHÍ, LUYỆN KIM VÀ HOÁ CHẤT</w:t>
              <w:br/>
              <w:br/>
              <w:br/>
              <w:br/>
              <w:br/>
              <w:t>Nguyễn Mạnh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so-5348-gp-clh-ngay-13-10-2004-giay-phep-xuat-khau-tien-chat-su-dung-trong-linh-vuc-cong-nghiep</dc:description>
  <cp:keywords>Công văn; 5348GP/CLH; Bộ Công nghiệp; Nguyễn Mạnh Quân; Xuất nhập khẩu</cp:keywords>
  <dc:language>en-US</dc:language>
  <cp:lastModifiedBy>Thư viện vanbanphapluat.co</cp:lastModifiedBy>
  <dcterms:modified xsi:type="dcterms:W3CDTF">2017-08-13T15:11:00Z</dcterms:modified>
  <cp:revision>2</cp:revision>
  <dc:subject>Công văn số 5348 GP/CLH ngày 13/10/2004  giấy phép xuất khẩu tiền chất sử dụng trong lĩnh vực công nghiệp</dc:subject>
  <dc:title>Công văn 5348GP/CLH</dc:title>
</cp:coreProperties>
</file>