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46 TCT/PCCS</w:t>
              <w:br/>
            </w:r>
            <w:r>
              <w:rPr>
                <w:i/>
                <w:iCs/>
                <w:sz w:val="16"/>
              </w:rPr>
              <w:t>V/v thuế GTGT đối với hoạt động thuê tài chính</w:t>
            </w:r>
          </w:p>
        </w:tc>
        <w:tc>
          <w:tcPr>
            <w:tcW w:w="6297" w:type="dxa"/>
            <w:tcBorders/>
          </w:tcPr>
          <w:p>
            <w:pPr>
              <w:pStyle w:val="Normal"/>
              <w:jc w:val="right"/>
              <w:rPr>
                <w:i/>
                <w:i/>
                <w:iCs/>
              </w:rPr>
            </w:pPr>
            <w:r>
              <w:rPr>
                <w:i/>
                <w:iCs/>
              </w:rPr>
              <w:t>Hà Nội, ngày 14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545 CV/CT-TT&amp;HT ngày 29/6/2004 của Cục thuế thành phố Hải Phòng về thuế GTGT đối với hoạt động cho thuê tài chính, Tổng cục Thuế có ý kiến như sau:</w:t>
      </w:r>
    </w:p>
    <w:p>
      <w:pPr>
        <w:pStyle w:val="Normal"/>
        <w:spacing w:before="0" w:after="120"/>
        <w:rPr/>
      </w:pPr>
      <w:r>
        <w:rPr/>
        <w:t xml:space="preserve">Tại </w:t>
      </w:r>
      <w:bookmarkStart w:id="0" w:name="dc_38"/>
      <w:r>
        <w:rPr/>
        <w:t>Điểm 5.14 Mục IV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 “Cơ sở cho thuê tài chính cho thuê tài sản thuộc đối tượng chịu thuế GTGT phải lập hoá đơn theo quy định... Các trường hợp tài sản mua để cho thuê không thuộc đối tượng chịu thuế GTGT, không có hoá đơn GTGT hoặc chứng từ nộp thuế GTGT ở khâu nhập khẩu thì không được ghi thuế GTGT trên hoá đơn”. Căn cứ vào hướng dẫn nêu trên thì Công ty cổ phần thép Cửu Long có thuê mua một tài sản cố định không thuộc đối tượng chịu thuế GTGT của Công ty cho thuê tài chính I - Hải Phòng thì Công ty cho thuê tài chính I - Hải Phòng phải xuất hoá đơn thuê mua tài sản cố định nhưng dòng thuế GTGT gạch chéo.</w:t>
      </w:r>
    </w:p>
    <w:p>
      <w:pPr>
        <w:pStyle w:val="Normal"/>
        <w:spacing w:before="0" w:after="120"/>
        <w:rPr/>
      </w:pPr>
      <w:r>
        <w:rPr/>
        <w:t>Tổng cục Thuế thông báo để Cục thuế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46-tct-pccs-thue-gtgt-hoat-dong-thue-tai-chinh</dc:description>
  <cp:keywords>Công văn; 3346TCT/PCCS; Tổng cục Thuế; Nguyễn Thị Cúc; Thuế - Phí - Lệ Phí</cp:keywords>
  <dc:language>en-US</dc:language>
  <cp:lastModifiedBy>Thư viện vanbanphapluat.co</cp:lastModifiedBy>
  <dcterms:modified xsi:type="dcterms:W3CDTF">2017-08-13T15:11:00Z</dcterms:modified>
  <cp:revision>2</cp:revision>
  <dc:subject>Công văn  3346 TCT/PCCS  thuế GTGT hoạt động thuê tài chính</dc:subject>
  <dc:title>Công văn 3346TCT/PCCS</dc:title>
</cp:coreProperties>
</file>