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418/TM-XNK</w:t>
              <w:br/>
            </w:r>
            <w:r>
              <w:rPr>
                <w:i/>
                <w:iCs/>
                <w:sz w:val="16"/>
              </w:rPr>
              <w:t>V/v xuất khẩu hàng dệt may sang thị trường Hoa Kỳ năm 2004</w:t>
            </w:r>
          </w:p>
        </w:tc>
        <w:tc>
          <w:tcPr>
            <w:tcW w:w="6478" w:type="dxa"/>
            <w:tcBorders/>
          </w:tcPr>
          <w:p>
            <w:pPr>
              <w:pStyle w:val="Normal"/>
              <w:jc w:val="right"/>
              <w:rPr>
                <w:i/>
                <w:i/>
                <w:iCs/>
              </w:rPr>
            </w:pPr>
            <w:r>
              <w:rPr>
                <w:i/>
                <w:iCs/>
              </w:rPr>
              <w:t>Hà Nội, ngày 15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CP may xuất khẩu Vũng Tàu</w:t>
      </w:r>
    </w:p>
    <w:p>
      <w:pPr>
        <w:pStyle w:val="Normal"/>
        <w:spacing w:before="0" w:after="120"/>
        <w:jc w:val="center"/>
        <w:rPr/>
      </w:pPr>
      <w:r>
        <w:rPr/>
        <w:t> </w:t>
      </w:r>
    </w:p>
    <w:p>
      <w:pPr>
        <w:pStyle w:val="Normal"/>
        <w:spacing w:before="0" w:after="120"/>
        <w:rPr/>
      </w:pPr>
      <w:r>
        <w:rPr/>
        <w:t xml:space="preserve">Trả lời công văn số 292/CV-VGF ngày 4/10/2004 của Công ty CP may xuất khẩu Vũng Tàu về hướng giải quyết đối với 1.229 tá áo sơ mi dệt kim nam nữ chất liệu bông (Cat.338/339) thưởng thành tích xuất khẩu hàng phi hạn ngạch và 1.000 tá Cat.338/339 ứng trước hạn ngạch tiêu chuẩn năm 2005, Bộ Thương mại có ý kiến như sau: </w:t>
      </w:r>
    </w:p>
    <w:p>
      <w:pPr>
        <w:pStyle w:val="Normal"/>
        <w:spacing w:before="0" w:after="120"/>
        <w:rPr/>
      </w:pPr>
      <w:r>
        <w:rPr/>
        <w:t>Căn cứ công văn số 215/CV-VGF ngày 13/9/2004 của Công ty CP may xuất khẩu Vũng Tàu lùi ngày giao hàng của số lượng hạn ngạch Cat.338/339 nêu trên, lãnh đạo Bộ Thương mại đã phê duyệt thông báo thu hồi và giải quyết số lượng hạn ngạch trả lại này như sau:</w:t>
      </w:r>
    </w:p>
    <w:p>
      <w:pPr>
        <w:pStyle w:val="Normal"/>
        <w:spacing w:before="0" w:after="120"/>
        <w:rPr/>
      </w:pPr>
      <w:r>
        <w:rPr/>
        <w:t>- Đối với 1.229 tá Cat. 338/339 trưởng thành tích xuất khẩu hàng phi hạn ngạch, Bộ Thương mại sẽ trả lại Công ty trong tiêu chuẩn hạn ngạch năm 2005 của Công ty.</w:t>
      </w:r>
    </w:p>
    <w:p>
      <w:pPr>
        <w:pStyle w:val="Normal"/>
        <w:spacing w:before="0" w:after="120"/>
        <w:rPr/>
      </w:pPr>
      <w:r>
        <w:rPr/>
        <w:t>- Đối với 1.000 Cat. 338/339 ứng trước hạn ngạch tiêu chuẩn năm 2005, Bộ Thương mại sẽ không trừ vào tiêu chuẩn hạn ngạch năm 2005 của Công ty.</w:t>
      </w:r>
    </w:p>
    <w:p>
      <w:pPr>
        <w:pStyle w:val="Normal"/>
        <w:spacing w:before="0" w:after="120"/>
        <w:rPr/>
      </w:pPr>
      <w:r>
        <w:rPr/>
        <w:t>Bộ Thương mại sẽ gửi Thông báo thu hồi hạn ngạch tới Công ty trong thời gian tới. Sau khi nhận được Thông báo thu hồi đề nghị Công ty gửi trả các Thông báo hạn ngạch về Bộ Thương mại.</w:t>
      </w:r>
    </w:p>
    <w:p>
      <w:pPr>
        <w:pStyle w:val="Normal"/>
        <w:spacing w:before="0" w:after="120"/>
        <w:rPr/>
      </w:pPr>
      <w:r>
        <w:rPr/>
        <w:t>Bộ Thương mại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XUẤT NHẬP KHẨU</w:t>
              <w:br/>
              <w:t>PHÓ VỤ TRƯỞNG</w:t>
              <w:br/>
              <w:br/>
              <w:br/>
              <w:br/>
              <w:br/>
              <w:t>Phạm Thị Diệu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Thương mại; vanbanphapluat.co</dc:creator>
  <dc:description>Xem chi tiết và tải về văn bản tại đây: http://vanbanphapluat.co/cong-van-5418-tm-xnk-xuat-khau-hang-det-may-sang-thi-truong-hoa-ky-2004</dc:description>
  <cp:keywords>Công văn; 5418/TM-XNK; Bộ Thương mại; Phan Thị Diệu Hà; Thương mại; Xuất nhập khẩu</cp:keywords>
  <dc:language>en-US</dc:language>
  <cp:lastModifiedBy>Thư viện vanbanphapluat.co</cp:lastModifiedBy>
  <dcterms:modified xsi:type="dcterms:W3CDTF">2017-08-13T15:11:00Z</dcterms:modified>
  <cp:revision>2</cp:revision>
  <dc:subject>Công văn 5418/TM-XNK  xuất khẩu hàng dệt may sang thị trường Hoa Kỳ  2004</dc:subject>
  <dc:title>Công văn 5418/TM-XNK</dc:title>
</cp:coreProperties>
</file>