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46/TCHQ/PC</w:t>
              <w:br/>
            </w:r>
            <w:r>
              <w:rPr>
                <w:i/>
                <w:iCs/>
                <w:sz w:val="16"/>
              </w:rPr>
              <w:t>V/v áp dụng Nghị định 138/CP</w:t>
            </w:r>
          </w:p>
        </w:tc>
        <w:tc>
          <w:tcPr>
            <w:tcW w:w="6053"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jc w:val="center"/>
        <w:rPr/>
      </w:pPr>
      <w:r>
        <w:rPr/>
        <w:t> </w:t>
      </w:r>
    </w:p>
    <w:p>
      <w:pPr>
        <w:pStyle w:val="Normal"/>
        <w:spacing w:before="0" w:after="120"/>
        <w:rPr/>
      </w:pPr>
      <w:r>
        <w:rPr/>
        <w:t>Trả lời công văn số: 911/HQLS-TMCBLXL đề ngày 20/9/2004 của Cục Hải quan tỉnh Lạng Sơn về việc xử lý vi phạm hành chính đối với ông Lương Đỗ, thường trú tại xã Môn Đầu, thị trấn Điện Thành, huyện Điện Bạch, tỉnh Quảng Đông, Trung Quốc, bị Chi cục Hải quan Cốc Nam, thuộc Cục Hải quan tỉnh Lạng Sơn lập biên bản vi pham hành chính số: 03/BB-HC1 ngày 27/7/2004 về hành vi nhập cảnh trái phép vào Việt Nam và mang theo 64.650 nhân dân tệ không có nguồn gốc nhập khẩu; Tổng cục Hải quan có ý kiến như sau:</w:t>
      </w:r>
    </w:p>
    <w:p>
      <w:pPr>
        <w:pStyle w:val="Normal"/>
        <w:spacing w:before="0" w:after="120"/>
        <w:rPr/>
      </w:pPr>
      <w:r>
        <w:rPr/>
        <w:t xml:space="preserve">- </w:t>
      </w:r>
      <w:bookmarkStart w:id="0" w:name="dc_47"/>
      <w:r>
        <w:rPr/>
        <w:t xml:space="preserve">Khoản 2 Điều 19 Nghị định 138/2004/NĐ-CP </w:t>
      </w:r>
      <w:bookmarkEnd w:id="0"/>
      <w:r>
        <w:rPr/>
        <w:t xml:space="preserve">ngày 1/6/2004 của Chính phủ quy định việc xử phạt vi phạm quy định về khai hải quan đối với ngoại hối, vàng của người xuất cảnh, nhập cảnh. Do vậy, không vận dụng </w:t>
      </w:r>
      <w:bookmarkStart w:id="1" w:name="dc_48"/>
      <w:r>
        <w:rPr/>
        <w:t>khoản 2 Điều 19</w:t>
      </w:r>
      <w:bookmarkEnd w:id="1"/>
      <w:r>
        <w:rPr/>
        <w:t xml:space="preserve"> để xử phạt đối với hành vi nêu trên.</w:t>
      </w:r>
    </w:p>
    <w:p>
      <w:pPr>
        <w:pStyle w:val="Normal"/>
        <w:spacing w:before="0" w:after="120"/>
        <w:rPr/>
      </w:pPr>
      <w:r>
        <w:rPr/>
        <w:t>Việc ông Lương Đỗ có hành vi là vận chuyển hàng hoá có nguồn gốc nhập khẩu trái phép trong địa bàn hoạt động của hải quan, vi phạm quy định về kiểm soát hải quan.</w:t>
      </w:r>
    </w:p>
    <w:p>
      <w:pPr>
        <w:pStyle w:val="Normal"/>
        <w:spacing w:before="0" w:after="120"/>
        <w:rPr/>
      </w:pPr>
      <w:r>
        <w:rPr/>
        <w:t xml:space="preserve">Đây là vụ vi phạm có trị giá tang vật trên 100.000.000 đồng, trường hợp không đủ cơ sở để xử lý hình sự hành vi vi phạm nêu trên, thì Cục Hải quan tỉnh Lạng Sơn căn cứ quy định tại </w:t>
      </w:r>
      <w:bookmarkStart w:id="2" w:name="dc_49"/>
      <w:r>
        <w:rPr/>
        <w:t>điểm a, khoản 5; khoản 7 Điều 14 Nghị định 138/2004/NĐ-CP</w:t>
      </w:r>
      <w:bookmarkEnd w:id="2"/>
      <w:r>
        <w:rPr/>
        <w:t xml:space="preserve"> ngày 17/6/2004 của Chính phủ quy định việc xử phạt vi phạm hành chính trong lĩnh vực hải quan để xử phạt theo thẩm quyền.</w:t>
      </w:r>
    </w:p>
    <w:p>
      <w:pPr>
        <w:pStyle w:val="Normal"/>
        <w:spacing w:before="0" w:after="120"/>
        <w:rPr/>
      </w:pPr>
      <w:r>
        <w:rPr/>
        <w:t>Đề nghị Cục Hải quan tỉnh Lạng Sơn cần chủ động nghiên cứu kỹ Nghị định 138/2004/NĐ-CP để xử lý đối với các hành vi vi phạm đã được pháp luật quy định./</w:t>
      </w:r>
    </w:p>
    <w:tbl>
      <w:tblPr>
        <w:tblW w:w="8460" w:type="dxa"/>
        <w:jc w:val="left"/>
        <w:tblInd w:w="-108" w:type="dxa"/>
        <w:tblLayout w:type="fixed"/>
        <w:tblCellMar>
          <w:top w:w="0" w:type="dxa"/>
          <w:left w:w="108" w:type="dxa"/>
          <w:bottom w:w="0" w:type="dxa"/>
          <w:right w:w="108" w:type="dxa"/>
        </w:tblCellMar>
      </w:tblPr>
      <w:tblGrid>
        <w:gridCol w:w="3233"/>
        <w:gridCol w:w="5227"/>
      </w:tblGrid>
      <w:tr>
        <w:trPr>
          <w:trHeight w:val="1830" w:hRule="atLeast"/>
        </w:trPr>
        <w:tc>
          <w:tcPr>
            <w:tcW w:w="3233" w:type="dxa"/>
            <w:tcBorders/>
          </w:tcPr>
          <w:p>
            <w:pPr>
              <w:pStyle w:val="Normal"/>
              <w:rPr/>
            </w:pPr>
            <w:r>
              <w:rPr/>
              <w:t> </w:t>
            </w:r>
          </w:p>
        </w:tc>
        <w:tc>
          <w:tcPr>
            <w:tcW w:w="522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946-tchq-pc-ap-dung-nd-138-cp-xu-phat-vi-pham-quy-dinh-khai-hai-quan-doi-voi-ngoai-hoi-vang-cua-nguoi-xuat-canh-nhap-canh</dc:description>
  <cp:keywords>Công văn; 4946/TCHQ/PC; Tổng cục Hải quan; Vũ Ngọc Anh; Quyền dân sự; Xuất nhập khẩu; Vi phạm hành chính</cp:keywords>
  <dc:language>en-US</dc:language>
  <cp:lastModifiedBy>Thư viện vanbanphapluat.co</cp:lastModifiedBy>
  <dcterms:modified xsi:type="dcterms:W3CDTF">2017-08-13T15:11:00Z</dcterms:modified>
  <cp:revision>2</cp:revision>
  <dc:subject>Công văn  4946/TCHQ/PC  áp dụng NĐ 138/CP xử phạt vi phạm quy định khai hải quan đối với ngoại hối, vàng của người xuất cảnh, nhập cảnh</dc:subject>
  <dc:title>Công văn 4946/TCHQ/PC</dc:title>
</cp:coreProperties>
</file>