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385/GP-CLH</w:t>
            </w:r>
          </w:p>
        </w:tc>
        <w:tc>
          <w:tcPr>
            <w:tcW w:w="6377"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Văn Minh</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1410/TB-BCN ngày 12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à Nội cấp (số 37/TNMTNĐ-QLMTKTTV ngày 05 tháng 5 năm 2004); có hợp đồng nhập khẩu số XL/V018 ngày 28 tháng 9 năm 2004 với Shantou Xilong Chemical Industry Factory- Trung Quốc, Bộ Công nghiệp cho phép Công ty TNHH Văn Minh được nhập khẩu 500 lít acetic acid; 2.000 lít HCl; 1.000 lít H</w:t>
      </w:r>
      <w:r>
        <w:rPr>
          <w:vertAlign w:val="subscript"/>
        </w:rPr>
        <w:t>2</w:t>
      </w:r>
      <w:r>
        <w:rPr/>
        <w:t>SO</w:t>
      </w:r>
      <w:r>
        <w:rPr>
          <w:vertAlign w:val="subscript"/>
        </w:rPr>
        <w:t>4</w:t>
      </w:r>
      <w:r>
        <w:rPr/>
        <w:t>; 100 kg potassium permanganate và 300 lít toluene để cung ứng cho các phòng thí nghiệm trong nước, như đề nghị của Công ty.</w:t>
      </w:r>
    </w:p>
    <w:p>
      <w:pPr>
        <w:pStyle w:val="Normal"/>
        <w:spacing w:before="0" w:after="120"/>
        <w:rPr/>
      </w:pPr>
      <w:r>
        <w:rPr/>
        <w:t>- Tên cửa khẩu hàng nhập khẩu sẽ đi qua: Cảng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5 tháng 10 năm 2004 đến 30 tháng 11 năm 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rPr/>
            </w:pPr>
            <w:r>
              <w:rPr/>
              <w:t> </w:t>
            </w:r>
          </w:p>
        </w:tc>
        <w:tc>
          <w:tcPr>
            <w:tcW w:w="4723" w:type="dxa"/>
            <w:tcBorders/>
          </w:tcPr>
          <w:p>
            <w:pPr>
              <w:pStyle w:val="Normal"/>
              <w:jc w:val="center"/>
              <w:rPr>
                <w:b/>
                <w:b/>
                <w:bCs/>
              </w:rPr>
            </w:pPr>
            <w:r>
              <w:rPr>
                <w:b/>
                <w:bCs/>
              </w:rPr>
              <w:t>TL. BỘ TRƯỞNG BỘ CÔNG NGHIỆP VỤ TRƯỞNG VỤ CƠ KHÍ LUYỆN KIM VÀ HOÁ CHẤT</w:t>
              <w:br/>
              <w:br/>
              <w:br/>
              <w:br/>
              <w:br/>
              <w:t>Nguyễn Mạnh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Công nghiệp; vanbanphapluat.co</dc:creator>
  <dc:description>Xem chi tiết và tải về văn bản tại đây: http://vanbanphapluat.co/cong-van-5385-gp-clh-ngay-15-10-2004-giay-phep-nhap-khau-tien-chat-su-dung-linh-vuc-cong-nghiep</dc:description>
  <cp:keywords>Công văn; 5385/GP-CLH; Bộ Công nghiệp; Nguyễn Mạnh Quân; Xuất nhập khẩu; Tài nguyên - Môi trường</cp:keywords>
  <dc:language>en-US</dc:language>
  <cp:lastModifiedBy>Thư viện vanbanphapluat.co</cp:lastModifiedBy>
  <dcterms:modified xsi:type="dcterms:W3CDTF">2017-08-13T15:12:00Z</dcterms:modified>
  <cp:revision>2</cp:revision>
  <dc:subject>Công văn 5385/GP-CLH ngày 15/10/2004   giấy phép nhập khẩu tiền chất sử dụng lĩnh vực công nghiệp</dc:subject>
  <dc:title>Công văn 5385/GP-CLH</dc:title>
</cp:coreProperties>
</file>